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9727306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4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2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грудня 2009р</w:t>
      </w:r>
      <w:r>
        <w:rPr>
          <w:sz w:val="28"/>
          <w:szCs w:val="28"/>
        </w:rPr>
        <w:t>. в області, за оцінкою, проживало 904,4 тис. осіб, з них 379 тис. осіб мешкало в міських поселеннях, а 525,4 тис. осіб – в сільській місцевості. Загальне збільшення чисельності населення області відбулося за рахунок міграційного приросту, який становив 776 осіб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ночас зафіксовано природне скорочення населення (467 осіб).</w:t>
      </w:r>
    </w:p>
    <w:p>
      <w:pPr>
        <w:pStyle w:val="TextBodyIndent"/>
        <w:rPr/>
      </w:pPr>
      <w:r>
        <w:rPr/>
        <w:t>За одинадцять місяців цього року в області народилося 10190 малюків, що на 25 осіб більше, ніж за аналогічний період минулого року. Народжуваність у сільській місцевості залишається традиційно вищою, ніж у міських поселеннях (13,2 проти 11 народжених на 1000 жителів).</w:t>
      </w:r>
      <w:r>
        <w:rPr>
          <w:lang w:val="ru-RU"/>
        </w:rPr>
        <w:t xml:space="preserve"> </w:t>
      </w:r>
      <w:r>
        <w:rPr/>
        <w:t xml:space="preserve">У січні–листопаді п.р. померло 10657 осіб, з них 84 дитини віком до 1 року. </w:t>
      </w:r>
    </w:p>
    <w:p>
      <w:pPr>
        <w:pStyle w:val="21"/>
        <w:rPr/>
      </w:pPr>
      <w:r>
        <w:rPr>
          <w:szCs w:val="28"/>
        </w:rPr>
        <w:t xml:space="preserve">За цей період було зареєстровано 6882 шлюби та 2649 розлучень. </w:t>
      </w:r>
      <w:r>
        <w:rPr/>
        <w:t>Кількість шлюбів в порівнянні з січнем–листопадом минулого року збільшилась на 6,4%, кількість розлучень зменшилась на 9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372)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4:00Z</dcterms:created>
  <dc:creator>user0073</dc:creator>
  <dc:description/>
  <cp:keywords/>
  <dc:language>en-US</dc:language>
  <cp:lastModifiedBy>nick</cp:lastModifiedBy>
  <cp:lastPrinted>2010-01-04T16:51:00Z</cp:lastPrinted>
  <dcterms:modified xsi:type="dcterms:W3CDTF">2010-01-05T10:14:00Z</dcterms:modified>
  <cp:revision>2</cp:revision>
  <dc:subject/>
  <dc:title> </dc:title>
</cp:coreProperties>
</file>