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9096199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іч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Експортно-імпортний потенціа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 січень–листопад 2009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експорту та імпорту товарів по області за січень–листопад 2009р. становили 108,2 млн.дол.США та 95,1 млн.дол.США. Порівняно з відповідним періодом попереднього року обсяг експорту скоротився на 29,6%, імпорту –  в 1,9 раза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тягом січня–листопада 2009р. експорт товарів з області здійснювали 178 підприємств, а отримували їх по імпорту – 184 підприємства та 536 фізичних осіб. Суб’єкти господарювання області співпрацювали у сфері зовнішньої торгівлі товарами з партнерами з 78 країн світу, основними з яких були Італія, Німеччина, Російська Федерація, Румунія, Білорусь та Польща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механічного  та електричного обладнання (24,9% від загального обсягу експортованих товарів), текстильних матеріалів та текстильних виробів (20,4%), деревини та виробів з деревини (16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зазначеному періоді становили текстиль та вироби з текстилю – 30,4%, полімерні матеріали, пластмаси та каучук – 11,8%, транспортні засоби та шляхове обладнання – 11,3%, недорогоцінні метали та вироби з них – 10,6%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начальни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орякова І.В. 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05:00Z</dcterms:created>
  <dc:creator>user0011</dc:creator>
  <dc:description/>
  <cp:keywords/>
  <dc:language>en-US</dc:language>
  <cp:lastModifiedBy>nick</cp:lastModifiedBy>
  <dcterms:modified xsi:type="dcterms:W3CDTF">2010-01-13T16:05:00Z</dcterms:modified>
  <cp:revision>2</cp:revision>
  <dc:subject/>
  <dc:title> </dc:title>
</cp:coreProperties>
</file>