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28202528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6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іч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4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>
          <w:b w:val="false"/>
          <w:b w:val="false"/>
          <w:iCs/>
          <w:sz w:val="26"/>
          <w:szCs w:val="28"/>
          <w:u w:val="none"/>
          <w:lang w:val="ru-RU"/>
        </w:rPr>
      </w:pPr>
      <w:r>
        <w:rPr>
          <w:b w:val="false"/>
          <w:iCs/>
          <w:sz w:val="26"/>
          <w:szCs w:val="28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листопад 2009 року</w:t>
      </w:r>
    </w:p>
    <w:p>
      <w:pPr>
        <w:pStyle w:val="2"/>
        <w:ind w:hanging="0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Обсяг експорту товарів з міста за січень–листопад 2009р. становив 69,3 млн.дол.США, імпорту їх в місто – 61,4 млн.дол.США. Порівняно з відповідним періодом попереднього року обсяг експорту скоротився на 30%, імпорту – в 1,9 раза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у зовнішній торгівлі товарами з партнерами з 64 країн світу, основними з яких залишаються Італія, Білорусь, Російська Федерація, Румунія, Німеччина та Польщ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механічного та електричного обладнання (38,1% від загального обсягу експортованих товарів), текстильних матеріалів та текстильних виробів (31,5%), деревини та виробів з деревини (6,5%), взуття та продуктів рослинного походження (4,9% по кожній товарній групі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зазначеному періоді становили текстиль та вироби з текстилю – 37,2%, полімерні матеріали, пластмаси та каучук – 14,6%, продукція хімічної промисловості – 11,4%, транспортні засоби та шляхове обладнання  – 5,4%.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листопад 2009р. в місто надійшло іноземної давальницької сировини на 17,7 млн.дол.США, з якої було виготовлено продукції на 24,1</w:t>
      </w:r>
      <w:r>
        <w:rPr>
          <w:sz w:val="26"/>
        </w:rPr>
        <w:t xml:space="preserve"> </w:t>
      </w:r>
      <w:r>
        <w:rPr>
          <w:sz w:val="26"/>
          <w:lang w:val="uk-UA"/>
        </w:rPr>
        <w:t>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ерший заступник начальни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>Вик.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05:00Z</dcterms:created>
  <dc:creator>user0011</dc:creator>
  <dc:description/>
  <cp:keywords/>
  <dc:language>en-US</dc:language>
  <cp:lastModifiedBy>nick</cp:lastModifiedBy>
  <dcterms:modified xsi:type="dcterms:W3CDTF">2010-01-13T16:05:00Z</dcterms:modified>
  <cp:revision>2</cp:revision>
  <dc:subject/>
  <dc:title> </dc:title>
</cp:coreProperties>
</file>