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01798112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</w:rPr>
        <w:t>11</w:t>
      </w:r>
      <w:r>
        <w:rPr>
          <w:sz w:val="24"/>
          <w:u w:val="single"/>
          <w:lang w:val="uk-UA"/>
        </w:rPr>
        <w:t xml:space="preserve">” січня </w:t>
      </w:r>
      <w:r>
        <w:rPr>
          <w:sz w:val="24"/>
          <w:lang w:val="uk-UA"/>
        </w:rPr>
        <w:t>2010р.</w:t>
      </w:r>
    </w:p>
    <w:p>
      <w:pPr>
        <w:pStyle w:val="Normal"/>
        <w:spacing w:lineRule="atLeast" w:line="240"/>
        <w:rPr/>
      </w:pPr>
      <w:r>
        <w:rPr>
          <w:sz w:val="24"/>
          <w:u w:val="single"/>
          <w:lang w:val="uk-UA"/>
        </w:rPr>
        <w:t>№</w:t>
      </w:r>
      <w:r>
        <w:rPr>
          <w:rFonts w:eastAsia="Times New Roman CYR" w:cs="Times New Roman CYR"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12–35/11</w:t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spacing w:before="60" w:after="0"/>
        <w:ind w:firstLine="6096"/>
        <w:jc w:val="right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spacing w:before="60" w:after="0"/>
        <w:ind w:firstLine="609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інфляції споживчого ринку</w:t>
      </w:r>
    </w:p>
    <w:p>
      <w:pPr>
        <w:pStyle w:val="Normal"/>
        <w:spacing w:lineRule="atLeast" w:line="240"/>
        <w:rPr>
          <w:sz w:val="16"/>
          <w:lang w:val="uk-UA"/>
        </w:rPr>
      </w:pPr>
      <w:r>
        <w:rPr>
          <w:b/>
          <w:sz w:val="28"/>
          <w:lang w:val="uk-UA"/>
        </w:rPr>
        <w:t>Чернівецької області за 2009 рік</w:t>
      </w:r>
    </w:p>
    <w:p>
      <w:pPr>
        <w:pStyle w:val="Normal"/>
        <w:spacing w:lineRule="atLeast" w:line="2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 2009р. становив 110,1% (у відповідному періоді           2008р. – 119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2009 рік продукти харчування зросли в ціні на 8%. Серед них найсуттєвіше подорожчали цукор (у 1,7 раза), масло (на 29,8%), молоко       (на 13,8%), риба та продукти з риби (на 12,2%). Крім того, підвищились ціни на олію, м’ясо та м’ясопродукти, сир і м’який сир (творог), макаронні вироби, хліб на 9,6–5,8%. У той же час суттєво знизились ціни на овочі, фрукти та яйця на 15%, 6% та 5,1% відповідн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ютюнові вироби подорожчали в 1,6 раза, алкогольні напої – на 14,7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і охорони здоров'я ціни зросли на 28,4%. У сфері освіти ціни (тарифи) в цілому зросли на 23,3%, у т.ч.</w:t>
      </w:r>
      <w:r>
        <w:rPr>
          <w:sz w:val="28"/>
        </w:rPr>
        <w:t xml:space="preserve"> </w:t>
      </w:r>
      <w:r>
        <w:rPr>
          <w:sz w:val="28"/>
          <w:lang w:val="uk-UA"/>
        </w:rPr>
        <w:t>вартість послуг установ вищої освіти – на 24,7%, середньої – на 20,6%, дошкільної та початкової – на 20,4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Ціни на транспорт зросли на 14%. На 43,6% та 12,4% відповідно подорожчали паливо та мастила, купівля транспортних засобів. У сфері відпочинку і культури вартість товарів та послуг у цілому зросла на 9,9%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І.Д.Шильніковська </w:t>
      </w:r>
    </w:p>
    <w:p>
      <w:pPr>
        <w:pStyle w:val="Normal"/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 Чміль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2:00Z</dcterms:created>
  <dc:creator>Гвоздицин Александр свет Геннадьевич</dc:creator>
  <dc:description/>
  <cp:keywords/>
  <dc:language>en-US</dc:language>
  <cp:lastModifiedBy>nick</cp:lastModifiedBy>
  <cp:lastPrinted>2009-01-08T16:38:00Z</cp:lastPrinted>
  <dcterms:modified xsi:type="dcterms:W3CDTF">2010-01-13T16:12:00Z</dcterms:modified>
  <cp:revision>2</cp:revision>
  <dc:subject/>
  <dc:title> </dc:title>
</cp:coreProperties>
</file>