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65457779" r:id="rId2"/>
              </w:object>
            </w:r>
          </w:p>
        </w:tc>
      </w:tr>
    </w:tbl>
    <w:p>
      <w:pPr>
        <w:pStyle w:val="Heading5"/>
        <w:spacing w:lineRule="auto" w:line="240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94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 xml:space="preserve">3 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 р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6</w:t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ії в дзеркалі статистики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одовж 2009 року субсидії для відшкодування витрат на опла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о-комун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слуг були призначен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тис. сімей, з них половина проживало у сільській місцевості. </w:t>
      </w:r>
      <w:r>
        <w:rPr>
          <w:sz w:val="28"/>
        </w:rPr>
        <w:t>У порівнянні з 2008 роком кількість таких сімей зменшилась на 21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озрахунку на одну сім’ю сума призначеної субсидії в грудні 2009 року становила 130 грн., що на 18,1 грн. більш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іж у грудні 2008 року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Субсидії</w:t>
      </w:r>
      <w:r>
        <w:rPr>
          <w:sz w:val="28"/>
        </w:rPr>
        <w:t xml:space="preserve"> отримували 3,3% сімей області проти 4,5% у 2008 році. Найбільша питома вага таких сімей була у Герцаївському, Вижницькому та Сторожинецькому районах (5,9 – 4,4%). У містах Чернівці та Новодністровськ вона складала 3,7% та 1,8% відпові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рім того, </w:t>
      </w:r>
      <w:r>
        <w:rPr>
          <w:sz w:val="28"/>
        </w:rPr>
        <w:t>субсидії для відшкодування готівкою витрат на придбання твердого палива та скрапленого газу були призначені</w:t>
      </w:r>
      <w:r>
        <w:rPr>
          <w:sz w:val="28"/>
          <w:szCs w:val="28"/>
        </w:rPr>
        <w:t xml:space="preserve"> 7,7 тис. сімей, з яких 92% проживало у сільській місцевості. </w:t>
      </w:r>
      <w:r>
        <w:rPr>
          <w:sz w:val="28"/>
        </w:rPr>
        <w:t>У порівнянні з 2008 роком кількість таких сімей зменшилась на 37,1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редній розмір призначеної в грудні 2009 року субсидії на одну сім’ю становив 400,8 грн., що на 52,7 грн. менше, </w:t>
      </w:r>
      <w:r>
        <w:rPr>
          <w:sz w:val="28"/>
          <w:szCs w:val="28"/>
        </w:rPr>
        <w:t>ніж у грудні 2008 ро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бсидії цього виду отримували 2,5% сімей області проти 4% у 2008 році. Найбільше їх нараховувалось у Сторожинецькому районі – 16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    І.Д.Шильніковс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Логунова М.Д.,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425" w:footer="0" w:bottom="32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1:00Z</dcterms:created>
  <dc:creator>user0073</dc:creator>
  <dc:description/>
  <cp:keywords/>
  <dc:language>en-US</dc:language>
  <cp:lastModifiedBy>nick</cp:lastModifiedBy>
  <cp:lastPrinted>2010-01-14T09:48:00Z</cp:lastPrinted>
  <dcterms:modified xsi:type="dcterms:W3CDTF">2010-01-20T08:37:00Z</dcterms:modified>
  <cp:revision>3</cp:revision>
  <dc:subject/>
  <dc:title> </dc:title>
</cp:coreProperties>
</file>