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680259792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Тваринництво області в 2009р.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За попередніми даними впродовж 2009р. господарствами всіх категорій вироблено 63,2 тис.т м’яса у живій вазі, 312 тис.т молока та 342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рівнянні з 2008р. відбулось зменшення обсягів виробництва м’яса на 1,1%, молока та яєць – на 4,7%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1 січня 2010р., за розрахунками, у господарствах всіх категорій утримувалось 139,6 тис. голів великої рогатої худоби (з них 73,5 тис. корів), 177,4 тис. – свиней, 55,1 тис. – овець і кіз та 3,3 млн. голів птиці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1 січня 2009р. в області зафіксовано збільшення чисельності свиней на 1,4% (на 2,4 тис. голів) та птиці – на 5,5% (на 168,4 тис. голів). Водночас великої рогатої худоби поменшало на 3,2% або на 4,6 тис. голів, у т.ч. корів – на 1,9% (на 1,5 тис.), овець та кіз – на 1,1% (на 0,6 тис. голів).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               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М.В.Коропотницька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2:00Z</dcterms:created>
  <dc:creator>user0033</dc:creator>
  <dc:description/>
  <cp:keywords/>
  <dc:language>en-US</dc:language>
  <cp:lastModifiedBy>nick</cp:lastModifiedBy>
  <dcterms:modified xsi:type="dcterms:W3CDTF">2010-01-18T14:12:00Z</dcterms:modified>
  <cp:revision>2</cp:revision>
  <dc:subject/>
  <dc:title> </dc:title>
</cp:coreProperties>
</file>