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22125210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2719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0</w:t>
            </w:r>
          </w:p>
        </w:tc>
        <w:tc>
          <w:tcPr>
            <w:tcW w:w="7231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875</wp:posOffset>
                </wp:positionH>
                <wp:positionV relativeFrom="paragraph">
                  <wp:posOffset>148590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11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ідсумки роботи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Хотинського район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/>
      </w:pPr>
      <w:r>
        <w:rPr>
          <w:b/>
          <w:bCs/>
          <w:sz w:val="28"/>
          <w:szCs w:val="24"/>
        </w:rPr>
        <w:t>за 2009 рік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2009р. автоперевізниками Хотинського району було перевезено 80,7 тис. тонн вантажів, виконано вантажну роботу в обсязі 85,8 млн.ткм. </w:t>
      </w:r>
      <w:r>
        <w:rPr>
          <w:sz w:val="28"/>
          <w:lang w:val="uk-UA"/>
        </w:rPr>
        <w:t xml:space="preserve">У порівнянні з  2008р. ці показники зменшились </w:t>
      </w:r>
      <w:r>
        <w:rPr>
          <w:sz w:val="28"/>
          <w:szCs w:val="28"/>
          <w:lang w:val="uk-UA"/>
        </w:rPr>
        <w:t>на 25,4% та 18,3%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району було перевезено 1,7 млн. пасажирів, що на 9,1% більше, ніж за 2008р. Обсяг пасажирообороту зменшився на 11,4% і становив 42,5 млн.пас.км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бласних обсягах вантажних та пасажирських перевезень частка Хотинського району становила 2,9% та 4,5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1pt;height:47.5pt" filled="f" o:ole="">
                  <v:imagedata r:id="rId8" o:title=""/>
                </v:shape>
                <o:OLEObject Type="Embed" ProgID="" ShapeID="ole_rId7" DrawAspect="Content" ObjectID="_881267773" r:id="rId7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2"/>
        <w:gridCol w:w="386"/>
        <w:gridCol w:w="1080"/>
        <w:gridCol w:w="3046"/>
        <w:gridCol w:w="2639"/>
      </w:tblGrid>
      <w:tr>
        <w:trPr>
          <w:trHeight w:val="224" w:hRule="atLeast"/>
          <w:cantSplit w:val="true"/>
        </w:trPr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9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48590</wp:posOffset>
                </wp:positionV>
                <wp:extent cx="2066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11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ідсумки роботи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оселицького район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/>
      </w:pPr>
      <w:r>
        <w:rPr>
          <w:b/>
          <w:bCs/>
          <w:sz w:val="28"/>
          <w:szCs w:val="24"/>
        </w:rPr>
        <w:t>за 2009 рік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2009р. автоперевізниками Новоселицького району було перевезено 40,8 тис. тонн вантажів, виконано вантажну роботу в обсязі 40,3 млн.ткм. </w:t>
      </w:r>
      <w:r>
        <w:rPr>
          <w:sz w:val="28"/>
          <w:lang w:val="uk-UA"/>
        </w:rPr>
        <w:t xml:space="preserve">У порівнянні з  2008р. ці показники збільшились </w:t>
      </w:r>
      <w:r>
        <w:rPr>
          <w:sz w:val="28"/>
          <w:szCs w:val="28"/>
          <w:lang w:val="uk-UA"/>
        </w:rPr>
        <w:t>на 9,1% та 20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району було перевезено 2,8 млн. пасажирів, що на 18,3% більше, ніж за 2008р. Обсяг пасажирообороту збільшився на 11,8% і становив 60,5 млн.пас.км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бласних обсягах вантажних та пасажирських перевезень частка Новоселицького району становила 1,5% та 7,5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10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б-сайт :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" w:leader="none"/>
        </w:tabs>
        <w:ind w:left="-1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</w:tblGrid>
      <w:tr>
        <w:trPr/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1pt;height:47.5pt" filled="f" o:ole="">
                  <v:imagedata r:id="rId13" o:title=""/>
                </v:shape>
                <o:OLEObject Type="Embed" ProgID="" ShapeID="ole_rId12" DrawAspect="Content" ObjectID="_1036177311" r:id="rId1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1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2705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8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48590</wp:posOffset>
                </wp:positionV>
                <wp:extent cx="2294890" cy="748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8.9pt;mso-wrap-distance-left:9.05pt;mso-wrap-distance-right:9.05pt;mso-wrap-distance-top:0pt;mso-wrap-distance-bottom:0pt;margin-top:1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ідсумки роботи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ибоцького район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2009 рік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2009р. автоперевізниками Глибоцького району було перевезено 91,6 тис. тонн вантажів, виконано вантажну роботу в обсязі 51,6 млн.ткм. </w:t>
      </w:r>
      <w:r>
        <w:rPr>
          <w:sz w:val="28"/>
          <w:lang w:val="uk-UA"/>
        </w:rPr>
        <w:t>У порівнянні з 2008р. обсяг перевезених вантажів збільшився на 11,2</w:t>
      </w:r>
      <w:r>
        <w:rPr>
          <w:sz w:val="28"/>
          <w:szCs w:val="28"/>
          <w:lang w:val="uk-UA"/>
        </w:rPr>
        <w:t>%, а вантажооборот зменшився на 6,6%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району було перевезено 1,8 млн. пасажирів, що на 15,3% більше, ніж за 2008р. Обсяг пасажирообороту збільшився на 8,5% і становив 37,8 млн.пас.км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бласних обсягах вантажних та пасажирських автоперевезень частка Глибоцького району становила 3,3% та 4,9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1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Веб-сайт 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</w:tblGrid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609068424" r:id="rId17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7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ідсумки роботи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.Новодністровська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2009 рік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2009р. автоперевізниками м.Новодністровська було перевезено 1,7 млн. тонн вантажів, виконано вантажну роботу в обсязі 19,5 млн.ткм. </w:t>
      </w:r>
      <w:r>
        <w:rPr>
          <w:sz w:val="28"/>
          <w:lang w:val="uk-UA"/>
        </w:rPr>
        <w:t>У порівнянні з 2008р. обсяг перевезених вантажів збільшився на 2</w:t>
      </w:r>
      <w:r>
        <w:rPr>
          <w:sz w:val="28"/>
          <w:szCs w:val="28"/>
          <w:lang w:val="uk-UA"/>
        </w:rPr>
        <w:t>%, а вантажооборот зменшився на 17,2%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району було перевезено 77,9 тис. пасажирів, що на 4,3% менше, ніж за 2008р. Обсяг пасажирообороту зменшився на 23,1% і становив 3,2 млн.пас.км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бласних обсягах вантажних та пасажирських автоперевезень частка м.Новодністровська становила 62,8% та 0,2% відповід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20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blstat@cv.ukrtel.net" TargetMode="External"/><Relationship Id="rId10" Type="http://schemas.openxmlformats.org/officeDocument/2006/relationships/hyperlink" Target="mailto:oblstat@cv.ukrtel.net" TargetMode="External"/><Relationship Id="rId11" Type="http://schemas.openxmlformats.org/officeDocument/2006/relationships/hyperlink" Target="http://www.oblstat.cv.ukrtel.net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blstat@cv.ukrtel.net" TargetMode="External"/><Relationship Id="rId15" Type="http://schemas.openxmlformats.org/officeDocument/2006/relationships/hyperlink" Target="mailto:oblstat@cv.ukrtel.net" TargetMode="External"/><Relationship Id="rId16" Type="http://schemas.openxmlformats.org/officeDocument/2006/relationships/hyperlink" Target="http://www.oblstat.cv.ukrtel.net/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hyperlink" Target="mailto:oblstat@cv.ukrtel.net" TargetMode="External"/><Relationship Id="rId21" Type="http://schemas.openxmlformats.org/officeDocument/2006/relationships/hyperlink" Target="http://www.oblstat.cv.ukrtel.ne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2:00Z</dcterms:created>
  <dc:creator>user0163</dc:creator>
  <dc:description/>
  <cp:keywords/>
  <dc:language>en-US</dc:language>
  <cp:lastModifiedBy>nick</cp:lastModifiedBy>
  <dcterms:modified xsi:type="dcterms:W3CDTF">2010-01-28T12:53:00Z</dcterms:modified>
  <cp:revision>6</cp:revision>
  <dc:subject/>
  <dc:title> </dc:title>
</cp:coreProperties>
</file>