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5375208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4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.Чернівців за 2009 рік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2009р. автоперевізниками м.Чернівців було перевезено 626 тис. тонн вантажів,  виконано вантажооборот у обсязі 444,9 млн.ткм,  що відповідно на 10,5% та 9,8%  менше, ніж за  2008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майже 24 млн. пасажирів, що на 6% менше, ніж у 2008р. Обсяг пасажирообороту зменшився на 13,7% і становив 319,7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2008р. на 1,8 в.п. та на 3,6 в.п. знизилась частка вантажних та пасажирських перевезень автоперевізниками міста у загальнообланих обсягах і становила 22,6% та 63,8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40"/>
        </w:tabs>
        <w:ind w:left="18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9:00Z</dcterms:created>
  <dc:creator>user0163</dc:creator>
  <dc:description/>
  <cp:keywords/>
  <dc:language>en-US</dc:language>
  <cp:lastModifiedBy>nick</cp:lastModifiedBy>
  <dcterms:modified xsi:type="dcterms:W3CDTF">2010-01-19T14:49:00Z</dcterms:modified>
  <cp:revision>2</cp:revision>
  <dc:subject/>
  <dc:title> </dc:title>
</cp:coreProperties>
</file>