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14992192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1008" w:right="-766" w:hanging="432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Прес-випуск</w:t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52"/>
        <w:gridCol w:w="428"/>
        <w:gridCol w:w="1176"/>
        <w:gridCol w:w="2908"/>
        <w:gridCol w:w="2714"/>
      </w:tblGrid>
      <w:tr>
        <w:trPr>
          <w:trHeight w:val="224" w:hRule="atLeast"/>
          <w:cantSplit w:val="true"/>
        </w:trPr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uk-UA"/>
              </w:rPr>
              <w:t>19</w:t>
            </w:r>
            <w:r>
              <w:rPr>
                <w:bCs/>
              </w:rPr>
              <w:t xml:space="preserve"> ”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чн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23</w:t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87630</wp:posOffset>
                </wp:positionV>
                <wp:extent cx="229489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8pt;mso-wrap-distance-left:9.05pt;mso-wrap-distance-right:9.05pt;mso-wrap-distance-top:0pt;mso-wrap-distance-bottom:0pt;margin-top:6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Підсумки роботи підприємств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24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втомобільного транспорту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за 2009 рік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/>
      </w:pPr>
      <w:r>
        <w:rPr>
          <w:sz w:val="28"/>
          <w:szCs w:val="28"/>
          <w:lang w:val="uk-UA"/>
        </w:rPr>
        <w:t>За 2009р. автомобільним транспортом було перевезено 2,8 млн. тонн вантажів,  виконано вантажоборот у обсязі 763 млн.ткм. У порівнянні з 2008р. обсяг перевезених вантажів зменшився на 3,3%, а вантажооборот – на 7,8%. Найбільше зменшення обсягу перевезених вантажів відбулося в Заставнівському, Хотинському, Кіцманському, Вижницькому районах та м.Чернівцях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асажирським автотранспортом було перевезено 37,6 млн. пасажирів, що на 0,7% менше, ніж за 2008р. Обсяг пасажирообороту зменшився на 8% і становив 779,5 млн.пас.к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меншили обсяги пасажирських перевезень автоперевізники міст Чернівців, Новодністровська, Герцаївського та Заставнівського районів де цей показник зменшився на 6%, 4,3% 4,4% та 3,1% відповід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</w:rPr>
        <w:t xml:space="preserve">Головного управління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Шильніковська І.Д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Кирилюк С.М., тел. 4-12-0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40"/>
        </w:tabs>
        <w:ind w:left="18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28:00Z</dcterms:created>
  <dc:creator>user0163</dc:creator>
  <dc:description/>
  <cp:keywords/>
  <dc:language>en-US</dc:language>
  <cp:lastModifiedBy>nick</cp:lastModifiedBy>
  <dcterms:modified xsi:type="dcterms:W3CDTF">2010-01-28T09:28:00Z</dcterms:modified>
  <cp:revision>2</cp:revision>
  <dc:subject/>
  <dc:title> </dc:title>
</cp:coreProperties>
</file>