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1230021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0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жни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3230245</wp:posOffset>
                </wp:positionV>
                <wp:extent cx="290449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2.75pt;mso-wrap-distance-left:9.05pt;mso-wrap-distance-right:9.05pt;mso-wrap-distance-top:0pt;mso-wrap-distance-bottom:0pt;margin-top:254.3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Вижницького району </w:t>
      </w:r>
      <w:r>
        <w:rPr/>
        <w:t>становили 543 тис.грн, що у порівнянні з 2008 роком, зменшилось в 11,5 раза. У 2009 році третина будівельних підприємств району призупинили свою діяльнісь, решта – не досягла і половини обсягів 2008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729967656" r:id="rId5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1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ибо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Глибоцького району </w:t>
      </w:r>
      <w:r>
        <w:rPr/>
        <w:t xml:space="preserve">становили 24579 тис.грн. (3% від загальнообласного показника), що на чверть менше у порівнянні з 2008 роком. У 2009 році майже 42% будівельних підприємств </w:t>
      </w:r>
      <w:r>
        <w:rPr>
          <w:lang w:val="ru-RU"/>
        </w:rPr>
        <w:t xml:space="preserve">району </w:t>
      </w:r>
      <w:r>
        <w:rPr/>
        <w:t>не досягли і половини обсягів 2008 року. За підсумками роботи будівельних організацій у 2009 році Глибоцький район посів друге місце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1563474248" r:id="rId8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10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2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авнів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Заставнівського району </w:t>
      </w:r>
      <w:r>
        <w:rPr/>
        <w:t>становили 985 тис.грн., що в 4 рази менше у порівнянні з 2008 роком. У 2009 році більше половини будівельних підприємств району не досягли і 50% обсягів 2008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1340386975" r:id="rId11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1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3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льмене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Кельменецького району </w:t>
      </w:r>
      <w:r>
        <w:rPr/>
        <w:t>становили 985 тис.грн. і в 6,4 раза зменшились у порівнянні з 2008 роком. У 2009 році жодне з будівельних підприємств району не досягло і половини обсягів 2008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47.5pt" filled="f" o:ole="">
                  <v:imagedata r:id="rId15" o:title=""/>
                </v:shape>
                <o:OLEObject Type="Embed" ProgID="" ShapeID="ole_rId14" DrawAspect="Content" ObjectID="_1123998978" r:id="rId14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16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цман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Кіцманського району </w:t>
      </w:r>
      <w:r>
        <w:rPr/>
        <w:t>становили 8400 тис.грн. (1% від загальнообласного показника), що в 2,5 раза менше у порівнянні з 2008 роком. У 2009 році жодне будівельне підприємство району по обсягах будівельних робіт не досягло рівня 2008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214623198" r:id="rId17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19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5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>Новоселицького</w:t>
      </w:r>
      <w:r>
        <w:rPr/>
        <w:t xml:space="preserve"> </w:t>
      </w:r>
      <w:r>
        <w:rPr>
          <w:b/>
        </w:rPr>
        <w:t xml:space="preserve">району </w:t>
      </w:r>
      <w:r>
        <w:rPr/>
        <w:t>становили 8427 тис.грн., що в 2,2 раза менше у порівнянні з 2008 роком. У 2009 році всі будівельні підприємства району працювали, але 85% з них не досягли рівня обсягів 2008 року. За підсумками роботи будівельних організацій у 2009 році Новоселицький район посів шосте місце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1pt;height:47.5pt" filled="f" o:ole="">
                  <v:imagedata r:id="rId21" o:title=""/>
                </v:shape>
                <o:OLEObject Type="Embed" ProgID="" ShapeID="ole_rId20" DrawAspect="Content" ObjectID="_1702281700" r:id="rId20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22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6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ирян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Сокирянського району </w:t>
      </w:r>
      <w:r>
        <w:rPr/>
        <w:t>становили 2181 тис.грн., що в 7,9 раза менше у порівнянні з 2008 роком. У 2009 році чверть будівельних підприємств району призупинили діяльність, решта не досягла рівня 2008 ро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47.5pt" filled="f" o:ole="">
                  <v:imagedata r:id="rId24" o:title=""/>
                </v:shape>
                <o:OLEObject Type="Embed" ProgID="" ShapeID="ole_rId23" DrawAspect="Content" ObjectID="_1974026498" r:id="rId23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25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7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Сторожинецького району </w:t>
      </w:r>
      <w:r>
        <w:rPr/>
        <w:t>становили 18805 тис.грн. (2,3% від загальнообласного показника), що в 2,2 раза менше у порівнянні з 2008 роком. У 2009 році більше 20% підприємств не працювало, решта не досягли рівня обсягів 2008 року. За підсумками роботи будівельних організацій у 2009 році Сторожинецький район посів сьоме місце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1pt;height:47.5pt" filled="f" o:ole="">
                  <v:imagedata r:id="rId27" o:title=""/>
                </v:shape>
                <o:OLEObject Type="Embed" ProgID="" ShapeID="ole_rId26" DrawAspect="Content" ObjectID="_1136138407" r:id="rId26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28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9”   січня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38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будіве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200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 2009 році підприємствами області виконано будівельних робіт на суму 826,1 млн.грн., що становило 60% до обсягів 2008 року. За темпами зростання (зменшення) обсягів будівельних робіт у 2009 році Чернівецька область посіла сьоме місце серед регіонів України.</w:t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  <w:t>Зниження обсягів будівельних робіт відбулося у підприємств всіх районів області.</w:t>
      </w:r>
    </w:p>
    <w:p>
      <w:pPr>
        <w:pStyle w:val="21"/>
        <w:rPr/>
      </w:pPr>
      <w:r>
        <w:rPr>
          <w:lang w:val="ru-RU"/>
        </w:rPr>
        <w:tab/>
      </w:r>
      <w:r>
        <w:rPr/>
        <w:t xml:space="preserve">Обсяги виконаних будівельних робіт підприємствами </w:t>
      </w:r>
      <w:r>
        <w:rPr>
          <w:b/>
        </w:rPr>
        <w:t xml:space="preserve">Хотинського району </w:t>
      </w:r>
      <w:r>
        <w:rPr/>
        <w:t>становили 16955 тис.грн. (2% від загальнообласного показника), що в 2,1 раза менше у порівнянні з 2008 роком. У 2009 році третина будівельних підприємств призупинили діяльність, решта по обсягах будівельних робіт не досягли рівня 2008 року. За підсумками роботи будівельних організацій у 2009 році Хотинський район посів п’яте місце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В.С.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9"/>
      <w:headerReference w:type="default" r:id="rId30"/>
      <w:headerReference w:type="first" r:id="rId31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oblstat@cv.ukrtel.net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oblstat@cv.ukrtel.net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oblstat@cv.ukrtel.net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0:00Z</dcterms:created>
  <dc:creator>user0008</dc:creator>
  <dc:description/>
  <cp:keywords/>
  <dc:language>en-US</dc:language>
  <cp:lastModifiedBy>nick</cp:lastModifiedBy>
  <cp:lastPrinted>2009-10-15T14:42:00Z</cp:lastPrinted>
  <dcterms:modified xsi:type="dcterms:W3CDTF">2010-01-28T14:00:00Z</dcterms:modified>
  <cp:revision>2</cp:revision>
  <dc:subject/>
  <dc:title> </dc:title>
</cp:coreProperties>
</file>