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40837276" r:id="rId2"/>
              </w:object>
            </w:r>
          </w:p>
        </w:tc>
      </w:tr>
    </w:tbl>
    <w:p>
      <w:pPr>
        <w:pStyle w:val="Heading5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  <w:lang w:val="uk-UA" w:eastAsia="en-US"/>
        </w:rPr>
      </w:pPr>
      <w:r>
        <w:rPr>
          <w:b/>
          <w:caps/>
          <w:sz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  <w:lang w:val="uk-UA" w:eastAsia="en-US"/>
        </w:rPr>
      </w:pPr>
      <w:r>
        <w:rPr>
          <w:b/>
          <w:sz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uk-UA" w:eastAsia="en-US"/>
        </w:rPr>
        <w:t>вул. Головна, 249-а</w:t>
      </w:r>
      <w:r>
        <w:rPr>
          <w:b/>
          <w:lang w:val="uk-UA"/>
        </w:rPr>
        <w:t>,</w:t>
      </w:r>
      <w:r>
        <w:rPr>
          <w:b/>
          <w:lang w:val="uk-UA" w:eastAsia="en-US"/>
        </w:rPr>
        <w:t xml:space="preserve">  м.Чернівці,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uk-UA" w:eastAsia="en-US"/>
        </w:rPr>
        <w:t xml:space="preserve">тел. (037) 55-09-42, факс 58-19-33, 58-19-00;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  <w:lang w:val="uk-UA"/>
        </w:rPr>
      </w:pPr>
      <w:r>
        <w:rPr>
          <w:b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  <w:lang w:val="uk-UA"/>
        </w:rPr>
      </w:pPr>
      <w:r>
        <w:rPr>
          <w:b/>
          <w:sz w:val="2"/>
          <w:u w:val="single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0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ічн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2010 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  <w:r>
              <w:rPr>
                <w:bCs/>
                <w:sz w:val="24"/>
                <w:lang w:val="uk-UA"/>
              </w:rPr>
              <w:t>06–02–54/9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тівкові субсидії населенню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придбання скрапленого газу та твердого пали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09 рік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79"/>
        <w:gridCol w:w="1081"/>
        <w:gridCol w:w="1477"/>
        <w:gridCol w:w="1101"/>
        <w:gridCol w:w="1106"/>
        <w:gridCol w:w="1395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імей, яким призначено субсидії, одиниц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сімей, які отримали субсидії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uk-UA"/>
              </w:rPr>
              <w:t>у 2009 році, одиниц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призначених субсидій, тис.грн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розмір субсидій,</w:t>
            </w:r>
          </w:p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значених </w:t>
            </w:r>
          </w:p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у грудні,</w:t>
            </w:r>
          </w:p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uk-UA"/>
              </w:rPr>
              <w:t>з початку 2009 ро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.ч.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uk-UA"/>
              </w:rPr>
              <w:t>у грудні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uk-UA"/>
              </w:rPr>
              <w:t>з початку 2009 рок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.ч. </w:t>
            </w:r>
          </w:p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у грудні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рнівецька област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1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3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16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4,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0,8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ind w:left="142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дністровськ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ind w:left="142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жницьки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,8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цаївськи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,7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боцьки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авнівськи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льменецьки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,1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цманськи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елицьки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,5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тильськи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6,0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ирянськи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,8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орожинецьки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,1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тинськи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jc w:val="right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  І.Д.Шильніковська</w:t>
      </w:r>
    </w:p>
    <w:p>
      <w:pPr>
        <w:pStyle w:val="Normal"/>
        <w:ind w:hanging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12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exact" w:line="12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exact" w:line="12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Вик. М.Д.Логунова, тел. 58-15-05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spacing w:lineRule="exact" w:line="16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exact" w:line="16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exact" w:line="16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exact" w:line="16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exact" w:line="16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exact" w:line="16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7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</w:tblGrid>
      <w:tr>
        <w:trPr/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lineRule="exact" w:line="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5"/>
      <w:type w:val="nextPage"/>
      <w:pgSz w:w="11906" w:h="16838"/>
      <w:pgMar w:left="1701" w:right="851" w:gutter="0" w:header="284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autoSpaceDE w:val="true"/>
      <w:spacing w:before="120" w:after="0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5:00Z</dcterms:created>
  <dc:creator>user0263</dc:creator>
  <dc:description/>
  <cp:keywords/>
  <dc:language>en-US</dc:language>
  <cp:lastModifiedBy>nick</cp:lastModifiedBy>
  <cp:lastPrinted>2008-08-18T11:10:00Z</cp:lastPrinted>
  <dcterms:modified xsi:type="dcterms:W3CDTF">2010-01-25T08:39:00Z</dcterms:modified>
  <cp:revision>6</cp:revision>
  <dc:subject/>
  <dc:title> </dc:title>
</cp:coreProperties>
</file>