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851744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1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bCs/>
          <w:sz w:val="28"/>
          <w:lang w:val="uk-UA"/>
        </w:rPr>
        <w:t>за 2009 рік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uk-UA"/>
        </w:rPr>
        <w:t>Прямі іноземні інвестиції станом на 01.01.2010р. здійснили нерезиденти з 47 країн світу.</w:t>
      </w:r>
      <w:r>
        <w:rPr>
          <w:bCs/>
          <w:sz w:val="24"/>
          <w:szCs w:val="24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Німеччини та Ізраїлю. На ці країни припало 69,8% від загального обсягу прямих інвестицій, які вкладено в економіку області (43,3 млн.дол.СШ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галом, сукупний капітал нерезидентів в економіці області станом на 01.01.2010р. становив 61,9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uk-UA"/>
        </w:rPr>
        <w:t>Слід зазначити, що 61,2% іноземних інвестицій отримали промислові підприємства краю (37,9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4"/>
          <w:szCs w:val="24"/>
          <w:lang w:val="uk-UA"/>
        </w:rPr>
        <w:t>Провідне місце за обсягами прямих інвестицій продовжували утримувати підприємства м.Чернівців 32,4 млн.дол.США (52,3% від загального обсягу).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ws0020</dc:creator>
  <dc:description/>
  <cp:keywords/>
  <dc:language>en-US</dc:language>
  <cp:lastModifiedBy>nick</cp:lastModifiedBy>
  <cp:lastPrinted>2010-01-25T10:08:00Z</cp:lastPrinted>
  <dcterms:modified xsi:type="dcterms:W3CDTF">2010-01-28T14:06:00Z</dcterms:modified>
  <cp:revision>2</cp:revision>
  <dc:subject/>
  <dc:title>                                                      </dc:title>
</cp:coreProperties>
</file>