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8958103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</w:t>
            </w:r>
            <w:r>
              <w:rPr>
                <w:bCs/>
                <w:sz w:val="24"/>
                <w:lang w:val="en-US"/>
              </w:rPr>
              <w:t>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17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діяльності підприємств м.Чернівці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09 рік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 2009р. в економіку міста іноземними інвесторами вкладено 0,8 млн.дол.США прямих інвестицій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01.2010р. здійснили нерезиденти з 36 країн світу. Найвагоміші внески капіталу в економіку міста зробили нерезиденти з Кіпру, Віргінських Островів, Італії, Туреччини та Німеччини. На ці країни припало 61,7% загального обсягу прямих інвестицій в місто (20 млн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укупний капітал нерезидентів в економіці м.Чернівців станом на 1 січня 2010р. становив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2,4 млн.дол.США. 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46,6% обсягу прямих іноземних інвестицій (15,1 млн.дол.США) отримали промислові підприємства міста, 27,6% (9 млн.) підприємства, які займаються операціями з нерухомим майном, орендою, інжинірингом та наданням послуг підприємцям, 6,8% (2,2 млн.) підприємства торгівлі, ремонту автомобілів, побутових виробів та предметів особистого вжитку, 3,7% (1,2 млн.дол.США) підприємства, які займаються наданням комунальних та індивідуальних послуг; діяльністю у сфері культури та спорту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Баловсяк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6:00Z</dcterms:created>
  <dc:creator>ws0020</dc:creator>
  <dc:description/>
  <cp:keywords/>
  <dc:language>en-US</dc:language>
  <cp:lastModifiedBy>nick</cp:lastModifiedBy>
  <cp:lastPrinted>2010-01-25T12:09:00Z</cp:lastPrinted>
  <dcterms:modified xsi:type="dcterms:W3CDTF">2010-01-28T14:06:00Z</dcterms:modified>
  <cp:revision>2</cp:revision>
  <dc:subject/>
  <dc:title>                                                      </dc:title>
</cp:coreProperties>
</file>