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12057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0" w:right="-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Діяльність підприємств сфер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szCs w:val="28"/>
        </w:rPr>
        <w:t>послуг Глибо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2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2009р. підприємствами сфери послуг Глибоцького району було реалізовано послуг (у ринкових цінах) на 7,4 млн.грн., що на 21,4% менше, ніж за </w:t>
      </w:r>
      <w:r>
        <w:rPr>
          <w:sz w:val="28"/>
          <w:szCs w:val="28"/>
        </w:rPr>
        <w:t>2008</w:t>
      </w:r>
      <w:r>
        <w:rPr>
          <w:sz w:val="28"/>
          <w:szCs w:val="28"/>
          <w:lang w:val="uk-UA"/>
        </w:rPr>
        <w:t>р. У загальному обсязі реалізованих послуг у цілому по області частка підприємств району займала 0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більше було реалізовано послуг у сферах інжинірингу, геології та геодез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перацій з нерухомим майном – по 2 млн.грн.  Частка кожного з них у загальному обсязі реалізованих послуг по району становила більше 26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реалізованих послуг 45,6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бсолютне зниження обсягу реалізованих послуг у розрахунку на одну особу становило 8,8 грн., тоді як у 2008р. абсолютний приріст складав 26,6 грн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pt;height:47.5pt" filled="f" o:ole="">
                  <v:imagedata r:id="rId8" o:title=""/>
                </v:shape>
                <o:OLEObject Type="Embed" ProgID="" ShapeID="ole_rId7" DrawAspect="Content" ObjectID="_1198003785" r:id="rId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5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Діяльність підприємств сфер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szCs w:val="28"/>
        </w:rPr>
        <w:t>послуг Новосели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2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09р. підприємствами сфери послуг Новоселицького району було реалізовано послуг (у ринкових цінах) на 7,6 млн.грн., що на 9,1% більше, ніж за 2008р. У загальному обсязі реалізованих послуг у цілому по області частка підприємств району займала 0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йбільше було реалізовано послуг у сферах інжинірингу, геології та геодезії – на 3 млн.грн., досліджень і розробок – на 1,7 млн.грн. та операцій з нерухомим майном – на 0,9 млн.грн. Їх частка в загальному обсязі реалізованих послуг по району становила відповідно 38,9%, 22% та 12,2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реалізованих послуг 55,4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бсолютний приріст обсягу реалізованих послуг у розрахунку на одну особу становив 19,6 грн.  (у  2008р. абсолютне зниження становило 7,2 грн)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1pt;height:47.5pt" filled="f" o:ole="">
                  <v:imagedata r:id="rId13" o:title=""/>
                </v:shape>
                <o:OLEObject Type="Embed" ProgID="" ShapeID="ole_rId12" DrawAspect="Content" ObjectID="_151765644" r:id="rId1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40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Діяльність підприємств сфер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szCs w:val="28"/>
        </w:rPr>
        <w:t>послуг Вижни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2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09р. підприємствами сфери послуг Вижницького району було реалізовано послуг (у ринкових цінах) на 7,5 млн.грн., що на 12,1% менше, ніж за 2008 рік. У загальному обсязі реалізованих послуг у цілому по області частка підприємств району займала 0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йбільше було реалізовано послуг з діяльності транспорту – на 2,1 млн.грн., у сфері охорони здоров’я людини – на 2 млн.грн та у сферах інжинірингу, геології та геодезії – на 1,9 млн.грн. Їх частка в загальному обсязі реалізованих послуг по району становила відповідно 28%, 25,9% та 25,5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реалізованих послуг 72,2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бсолютний приріст обсягу реалізованих послуг у розрахунку на одну особу становив 8,7 грн., у  2008р. він складав 15,7 грн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1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113014695" r:id="rId17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386"/>
        <w:gridCol w:w="1080"/>
        <w:gridCol w:w="3046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”</w:t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2294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6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Діяльність підприємств сфер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  <w:lang w:val="ru-RU"/>
        </w:rPr>
      </w:pPr>
      <w:r>
        <w:rPr>
          <w:szCs w:val="28"/>
        </w:rPr>
        <w:t>послуг Герцаїв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2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09р. підприємствами сфери послуг </w:t>
      </w:r>
      <w:r>
        <w:rPr>
          <w:sz w:val="28"/>
          <w:szCs w:val="28"/>
        </w:rPr>
        <w:t>Герцаївського</w:t>
      </w:r>
      <w:r>
        <w:rPr>
          <w:sz w:val="28"/>
          <w:szCs w:val="28"/>
          <w:lang w:val="uk-UA"/>
        </w:rPr>
        <w:t xml:space="preserve"> району було реалізовано послуг (у ринкових цінах) на 1,8 млн.грн., що на 22,8% менше, ніж за 2008 рік. У загальному обсязі реалізованих послуг у цілому по області частка підприємств району займала 0,2% і була однією з найменших серед районів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йбільше було реалізовано послуг у сфері освіти – на 0,7 млн.грн. та з діяльності транспорту – на 0,6 млн.грн. Їх частка в загальному обсязі реалізованих послуг по району становила відповідно 40,8% та 31,4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реалізованих послуг 94,3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бсолютне зниження обсягу реалізованих послуг у розрахунку на одну особу становило 5,4 грн. (у 2008р. абсолютний приріст складав 34,2 грн.)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І.Д.Ш</w:t>
      </w:r>
      <w:r>
        <w:rPr>
          <w:sz w:val="28"/>
          <w:lang w:val="uk-UA"/>
        </w:rPr>
        <w:t>и</w:t>
      </w:r>
      <w:r>
        <w:rPr>
          <w:sz w:val="28"/>
        </w:rPr>
        <w:t>ль</w:t>
      </w:r>
      <w:r>
        <w:rPr>
          <w:sz w:val="28"/>
          <w:lang w:val="uk-UA"/>
        </w:rPr>
        <w:t>н</w:t>
      </w:r>
      <w:r>
        <w:rPr>
          <w:sz w:val="28"/>
        </w:rPr>
        <w:t>іко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Кирилюк С.М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20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lang w:val="uk-UA"/>
        </w:rPr>
        <w:t>Веб-сайт 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blstat@cv.ukrtel.net" TargetMode="External"/><Relationship Id="rId10" Type="http://schemas.openxmlformats.org/officeDocument/2006/relationships/hyperlink" Target="mailto:oblstat@cv.ukrtel.net" TargetMode="External"/><Relationship Id="rId11" Type="http://schemas.openxmlformats.org/officeDocument/2006/relationships/hyperlink" Target="http://www.oblstat.cv.ukrtel.net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blstat@cv.ukrtel.net" TargetMode="External"/><Relationship Id="rId15" Type="http://schemas.openxmlformats.org/officeDocument/2006/relationships/hyperlink" Target="mailto:oblstat@cv.ukrtel.net" TargetMode="External"/><Relationship Id="rId16" Type="http://schemas.openxmlformats.org/officeDocument/2006/relationships/hyperlink" Target="http://www.oblstat.cv.ukrtel.net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hyperlink" Target="mailto:oblstat@cv.ukrtel.net" TargetMode="External"/><Relationship Id="rId21" Type="http://schemas.openxmlformats.org/officeDocument/2006/relationships/hyperlink" Target="http://www.oblstat.cv.ukrtel.ne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7:00Z</dcterms:created>
  <dc:creator>D.Polishuk</dc:creator>
  <dc:description/>
  <cp:keywords/>
  <dc:language>en-US</dc:language>
  <cp:lastModifiedBy>nick</cp:lastModifiedBy>
  <dcterms:modified xsi:type="dcterms:W3CDTF">2010-01-28T13:07:00Z</dcterms:modified>
  <cp:revision>5</cp:revision>
  <dc:subject/>
  <dc:title> </dc:title>
</cp:coreProperties>
</file>