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01088239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</w:rPr>
        <w:t>Д</w:t>
      </w:r>
      <w:r>
        <w:rPr>
          <w:b/>
          <w:sz w:val="24"/>
          <w:lang w:val="uk-UA"/>
        </w:rPr>
        <w:t>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lang w:val="ru-RU"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січня </w:t>
      </w:r>
      <w:r>
        <w:rPr>
          <w:sz w:val="24"/>
        </w:rPr>
        <w:t xml:space="preserve">2010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9-02-47/22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внішня торгівля послугам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ідприємств області за 2009 рік 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4"/>
          <w:szCs w:val="24"/>
          <w:lang w:val="uk-UA"/>
        </w:rPr>
        <w:t>За 2009 рік підприємства області здійснювали зовнішньоторговельні операції послугами з 84 країнами світу, основними з яких були Російська Федерація, Іран, Індія, Ліван, Туреччина, Нідерланди. Експортні послуги надавали 38 підприємств та організацій області, імпортними користувалися 7 (за 2008р. – відповідно 37 та 8 підприємств)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4"/>
          <w:szCs w:val="24"/>
          <w:lang w:val="uk-UA"/>
        </w:rPr>
        <w:t>Проти 2008 року відбулося зростання обсягу зовнішньої торгівлі послугами, обсяг експорту послуг збільшився в 1,9 раза і становив 6,4 млн.дол.США, обсяг імпорту послуг зріс на 14% і становив 4,5 млн.дол.США. При такому співвідношенні експорту та імпорту сформувалося позитивне сальдо зовнішньої торгівлі послугами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йбільшу частку в обсязі експорту послуг займали </w:t>
      </w:r>
      <w:r>
        <w:rPr>
          <w:sz w:val="24"/>
          <w:szCs w:val="24"/>
          <w:lang w:val="uk-UA"/>
        </w:rPr>
        <w:t xml:space="preserve">транспортні </w:t>
      </w:r>
      <w:r>
        <w:rPr>
          <w:sz w:val="24"/>
          <w:szCs w:val="24"/>
        </w:rPr>
        <w:t xml:space="preserve">послуги </w:t>
      </w:r>
      <w:r>
        <w:rPr>
          <w:sz w:val="24"/>
          <w:szCs w:val="24"/>
          <w:lang w:val="uk-UA"/>
        </w:rPr>
        <w:t>(65,8</w:t>
      </w:r>
      <w:r>
        <w:rPr>
          <w:sz w:val="24"/>
          <w:szCs w:val="24"/>
        </w:rPr>
        <w:t>%</w:t>
      </w:r>
      <w:r>
        <w:rPr>
          <w:sz w:val="24"/>
          <w:szCs w:val="24"/>
          <w:lang w:val="uk-UA"/>
        </w:rPr>
        <w:t xml:space="preserve">), де переважали послуги авіаційного транспорту, а також послуги у сфері освіти. 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сязі імпорту послуг переважали послуги в операціях з нерухомістю, здавання під найм та послуги юридичним особам  (58,3%), послуги бюро подорожей  та туристичних агентств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йбільш активними у зовнішній торгівлі послугами продовжують залишатися підприємства м. Чернівців. На ці підприємства припадало біля 90% обсягу зовнішньої торгівлі послуг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Якименко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8:00Z</dcterms:created>
  <dc:creator>user0011</dc:creator>
  <dc:description/>
  <cp:keywords/>
  <dc:language>en-US</dc:language>
  <cp:lastModifiedBy>nick</cp:lastModifiedBy>
  <cp:lastPrinted>2010-01-28T09:18:00Z</cp:lastPrinted>
  <dcterms:modified xsi:type="dcterms:W3CDTF">2010-01-28T14:08:00Z</dcterms:modified>
  <cp:revision>2</cp:revision>
  <dc:subject/>
  <dc:title> </dc:title>
</cp:coreProperties>
</file>