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20230428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88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січня 2010 року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firstLine="567"/>
        <w:rPr/>
      </w:pPr>
      <w:r>
        <w:rPr>
          <w:b/>
          <w:bCs/>
          <w:i/>
          <w:iCs/>
        </w:rPr>
        <w:t xml:space="preserve">Станом на 1 січня п.р. сума заборгованості із виплати заробітної плати </w:t>
      </w:r>
      <w:r>
        <w:rPr/>
        <w:t xml:space="preserve">працівникам економічно активних, неактивних та підприємств банкрутів області становила 5,7 млн.грн, що на 13,7% менше, ніж на                        1 грудня 2009р та на 5,9% більше ніж на 1 січня 2009р.. Із загальної суми боргу 71,5% припадало на економічно активні підприємства. </w:t>
      </w:r>
    </w:p>
    <w:p>
      <w:pPr>
        <w:pStyle w:val="2"/>
        <w:ind w:firstLine="567"/>
        <w:rPr/>
      </w:pPr>
      <w:r>
        <w:rPr/>
        <w:t>Найбільша сума заборгованості із виплати заробітної плати спостерігалась на підприємствах Вижницького (14,5% загальної суми боргу) та Новоселицького (10,8%) район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гальна сума невиплаченої заробітної плати на 1 січня п.р. по Україні становила 1,5 млрд. грн. і зменшилася у порівнянні з 1 грудня 2009р.</w:t>
      </w:r>
      <w:r>
        <w:rPr>
          <w:sz w:val="28"/>
        </w:rPr>
        <w:t xml:space="preserve"> </w:t>
      </w:r>
      <w:r>
        <w:rPr>
          <w:sz w:val="28"/>
          <w:lang w:val="uk-UA"/>
        </w:rPr>
        <w:t>на 10,2%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lang w:val="uk-UA"/>
        </w:rPr>
        <w:t>Серед областей України сума заборгованості із виплати заробітної плати працівникам Чернівецької області найменша і становила 2,2% фонду оплати праці штатних працівників (по Україні 6,2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>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Головного управління                                                                        Г.І.Петрова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/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oblstat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cv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ukrtel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net</w:t>
        </w:r>
      </w:hyperlink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4:00Z</dcterms:created>
  <dc:creator>user0044</dc:creator>
  <dc:description/>
  <cp:keywords/>
  <dc:language>en-US</dc:language>
  <cp:lastModifiedBy>user0045</cp:lastModifiedBy>
  <cp:lastPrinted>2010-01-27T16:42:00Z</cp:lastPrinted>
  <dcterms:modified xsi:type="dcterms:W3CDTF">2010-01-28T07:56:00Z</dcterms:modified>
  <cp:revision>3</cp:revision>
  <dc:subject/>
  <dc:title> </dc:title>
</cp:coreProperties>
</file>