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7575630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8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82" w:firstLine="407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2"/>
        <w:spacing w:lineRule="auto" w:line="240" w:before="0" w:after="0"/>
        <w:ind w:left="284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овнішня торгівля товарам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sz w:val="26"/>
          <w:szCs w:val="26"/>
        </w:rPr>
        <w:t>з країнами</w:t>
      </w:r>
      <w:r>
        <w:rPr>
          <w:b/>
          <w:sz w:val="26"/>
          <w:szCs w:val="26"/>
          <w:lang w:val="uk-UA"/>
        </w:rPr>
        <w:t xml:space="preserve"> ЄС за січень–серпень 2010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lang w:val="uk-UA"/>
        </w:rPr>
        <w:t xml:space="preserve">За січень–серпень п.р. обсяг експорту товарів з області до країн ЄС становив 35,6 млн.дол.США, імпорту їх в область – 49,7 млн.дол.США або відповідно 52,7% та 71,8% від загальнообласних показників. Порівняно з відповідним періодом минулого року обсяг експорту скоротився на 1%, імпорту – зріс на 3,8%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Підприємства області здійснювали операції у зовнішній торгівлі товарами з партнерами з 25 країн, що входять до Європейського Союзу, основними з яких були Румунія, Німеччина, Італія та Польща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Основу товарної структури експорту до цих країн становили товари групи текстилю та виробів з текстилю, яких було вивезено на 16,7 млн.дол.США, деревина та вироби з деревини – на 9,1 млн., меблі – на 4,5 млн.дол.США.  Одяг текстильний вивозили переважно до Італії, Румунії та Німеччини, деревину та вироби з деревини – до Румунії та Італії, меблі – до Німеччини, Італії, Франції  та Австрії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 8 місяців п.р. з країн ЄС імпортовано текстилю та виробів з текстилю на 13,3 млн.дол.США, транспортних засобів та шляхового обладнання – на 9,8 млн., механічного та електричного обладнання – на 6,4 млн.дол.США.       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Імпортні поставки текстилю здійснювались переважно з Румунії, Італії та Угорщини; наземних транспортних засобів – з Німеччини, Нідерландів та Польщі, котлів, машин, апаратів і механічних пристроїв – з Польщі та Німеччини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</w:t>
      </w:r>
      <w:r>
        <w:rPr>
          <w:sz w:val="26"/>
          <w:szCs w:val="26"/>
        </w:rPr>
        <w:t>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Baytcum</dc:creator>
  <dc:description/>
  <cp:keywords/>
  <dc:language>en-US</dc:language>
  <cp:lastModifiedBy>Baytcum</cp:lastModifiedBy>
  <dcterms:modified xsi:type="dcterms:W3CDTF">2010-10-06T06:33:00Z</dcterms:modified>
  <cp:revision>1</cp:revision>
  <dc:subject/>
  <dc:title> </dc:title>
</cp:coreProperties>
</file>