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6821824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8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серпень 2010 року</w:t>
      </w:r>
    </w:p>
    <w:p>
      <w:pPr>
        <w:pStyle w:val="2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серпень п.р. становив 44,6 млн.дол.США, імпорту їх в місто – 46,6 млн.дол.США. Порівняно з відповідним періодом минулого року обсяг експорту скоротився на 7,2%, імпорту  – зріс на 7,1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61 країни світу, основними з яких залишаються Румунія, Італія, Німеччина, Російська Федерація та Поль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7,7% від загального обсягу експортованих товарів), механічного та електричного обладнання (24,2%), деревини та виробів з деревини (7,5%), взуття (6,8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серпні п.р. становили текстиль та вироби з текстилю – 34,6%, полімерні матеріали, пластмаси та каучук – 16,3%, продукція хімічної промисловості – 7,9%, механічне та електричне обладнання – 6,9%, транспортні засоби та шляхове обладнання – 6,3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серпень п.р. в місто надійшло іноземної давальницької сировини на 12,9 млн.дол.США, з якої було виготовлено продукції на 17,4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ерший заступник начальника                                                       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Головного управління </w:t>
        <w:tab/>
        <w:tab/>
        <w:tab/>
        <w:tab/>
        <w:t xml:space="preserve">                                </w:t>
        <w:tab/>
        <w:t>Т.Г.Сарчинськ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орякова І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4:00Z</dcterms:created>
  <dc:creator>Baytcum</dc:creator>
  <dc:description/>
  <cp:keywords/>
  <dc:language>en-US</dc:language>
  <cp:lastModifiedBy>Baytcum</cp:lastModifiedBy>
  <dcterms:modified xsi:type="dcterms:W3CDTF">2010-10-06T06:35:00Z</dcterms:modified>
  <cp:revision>1</cp:revision>
  <dc:subject/>
  <dc:title> </dc:title>
</cp:coreProperties>
</file>