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1576422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37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серп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серпень п.р. становили 67,6 млн.дол.США та 69,3 млн.дол.США. Порівняно з відповідним періодом минулого року обсяг експорту скоротився на 11,5%, імпорту – зріс на 1,7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6 країн світу, основними з яких були Румунія, Німеччина, Італія, Російська Федерація, Польща, Туреччина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5% від загального обсягу експортованих товарів), деревини та виробів з деревини (20,8%), механічного та електричного обладнання (16,3%), недорогоцінних металів та виробів з них (10,9%), меблів (7,2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серпні п.р. складали текстиль та вироби з текстилю – 29,7%, транспортні засоби та шляхове обладнання – 14,8%, полімерні матеріали, пластмаси та каучук – 13,2%, механічне та електричне обладнання – 11,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серпень п.р. в область надійшло іноземної давальницької сировини на 12,9 млн.дол.США, що на 4,3% менше, ніж за відповідний період минулого року. Слід відмітити, що 18,6% загальнообласного обсягу імпорту – це імпорт давальницької сировини, а 25,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рший 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                 Т.Г.Сарчинськ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2:00Z</dcterms:created>
  <dc:creator>Baytcum</dc:creator>
  <dc:description/>
  <cp:keywords/>
  <dc:language>en-US</dc:language>
  <cp:lastModifiedBy>Baytcum</cp:lastModifiedBy>
  <dcterms:modified xsi:type="dcterms:W3CDTF">2010-10-06T06:33:00Z</dcterms:modified>
  <cp:revision>1</cp:revision>
  <dc:subject/>
  <dc:title> </dc:title>
</cp:coreProperties>
</file>