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79483155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8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82" w:firstLine="407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ind w:firstLine="851"/>
        <w:jc w:val="both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Всесвітнього дня продовольст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8 місяців п.р. з області було експортовано продовольчих товарів на 4,4 млн.дол.США, що менше порівняно з відповідним періодом минулого року на 22,9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снову експорту товарів цієї групи склали горіхи, які вивозились здебільшого до Ірану, Ісламської Республіки, Боснії та Герцеговини, Туреччини та Іраку (на суму 1,7 млн.дол.США) та соки плодові – до Німеччини та Російської Федерації (на 1,4 млн.дол.США). Яблука були відправлені до Російської Федерації (на 520,5 тис.дол.США), кондитерські вироби – до Азербайджану та Молдови (на 301 тис.дол.СШ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Обсяг імпорту продовольчих товарів в область порівняно з січнем–серпнем минулого року зріс у 1,7 раза та склав 3,6 млн.дол.США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йбільш вагомими в імпорті </w:t>
      </w:r>
      <w:r>
        <w:rPr>
          <w:sz w:val="26"/>
          <w:szCs w:val="26"/>
          <w:lang w:val="uk-UA"/>
        </w:rPr>
        <w:t>продовольчих товарів у січні–серпні п.р. були арахіс, який надходив з Польщі (на суму 626,2 тис.дол.США), помідори – з Сирійської Арабської Республіки та Туреччини (на 604,7 тис.), продукти з риби – з Латвії, Литви, Російської Федерації та Таїланду (на 476,5 тис.дол.США). Імпортні поставки свинини були здійснені з Німеччини (на 264 тис.дол.США), ананасів консервованих – з Таїланду (на 261 тис.дол.США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4:00Z</dcterms:created>
  <dc:creator>Baytcum</dc:creator>
  <dc:description/>
  <cp:keywords/>
  <dc:language>en-US</dc:language>
  <cp:lastModifiedBy>Baytcum</cp:lastModifiedBy>
  <dcterms:modified xsi:type="dcterms:W3CDTF">2010-10-06T06:34:00Z</dcterms:modified>
  <cp:revision>1</cp:revision>
  <dc:subject/>
  <dc:title> </dc:title>
</cp:coreProperties>
</file>