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75231478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>тел. (037</w:t>
      </w:r>
      <w:r>
        <w:rPr>
          <w:b/>
          <w:sz w:val="20"/>
          <w:lang w:val="uk-UA" w:eastAsia="en-US"/>
        </w:rPr>
        <w:t>2</w:t>
      </w:r>
      <w:r>
        <w:rPr>
          <w:b/>
          <w:sz w:val="20"/>
          <w:lang w:val="en-US" w:eastAsia="en-US"/>
        </w:rPr>
        <w:t xml:space="preserve">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с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2875</wp:posOffset>
                </wp:positionV>
                <wp:extent cx="20662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6.45pt;mso-wrap-distance-left:9.05pt;mso-wrap-distance-right:9.05pt;mso-wrap-distance-top:0pt;mso-wrap-distance-bottom:0pt;margin-top:1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07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     </w:t>
      </w:r>
      <w:r>
        <w:rPr>
          <w:sz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379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b/>
          <w:sz w:val="28"/>
          <w:lang w:val="uk-UA"/>
        </w:rPr>
        <w:t>До Всесвітньог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дня пошти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пошти в області надають майже 300 відділень та пунктів зв’язку, з яких 257 (86%) знаходяться у сільській місцевості. Їх основним завданням є забезпечення населення універсальними поштовими послугами, до яких належать: пересилка простої та рекомендованої поштової кореспонденції, рекламної продукції, посилок, періодичних друкованих видань, поштових переказів, виплата пенсій тощо. Загалом підприємствами поштового зв’язку надається до 50 різних видів послу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lang w:val="uk-UA"/>
        </w:rPr>
        <w:t>Поширення в області нових сучасних видів зв’язку, які прийшли на зміну традиційним, змінює середовище, в якому працює пошта. Та незважаючи на впровадження новітніх технологій та послуг, поштовий зв’язок залишається вагомим елементом людської цивілізації і його послуги користуються попитом у споживачів. Так, за І півріччя п.р. обсяг вихідних періодичних друкованих видань становив 4,1 млн., відправленої письмової кореспонденції – 1,3 млн., здійснених поштових переказів та пенсійних виплат – 1,8 млн., наданих міжміських телефонних розмов – 15,4 млн.</w:t>
      </w:r>
    </w:p>
    <w:p>
      <w:pPr>
        <w:pStyle w:val="Header"/>
        <w:tabs>
          <w:tab w:val="clear" w:pos="4153"/>
          <w:tab w:val="clear" w:pos="8306"/>
        </w:tabs>
        <w:spacing w:lineRule="exact" w:line="340" w:before="6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ічні–серпні п.р. було надано послуг поштового зв’язку на 31,8 млн.грн., в тому числі населенню – на 7,3 млн.грн. У порівнянні з відповідним періодом 2009р. ці обсяги зросли більше, ніж на 10%. </w:t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Чубенко О.В.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ектронна пошта: oblstat@cv.ukrtel.net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еб-сайт: www.cv.ukrstat.gov.ua</w:t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0:00Z</dcterms:created>
  <dc:creator>S.Kiriluk</dc:creator>
  <dc:description/>
  <cp:keywords/>
  <dc:language>en-US</dc:language>
  <cp:lastModifiedBy>U.Korol</cp:lastModifiedBy>
  <dcterms:modified xsi:type="dcterms:W3CDTF">2010-10-07T11:58:00Z</dcterms:modified>
  <cp:revision>4</cp:revision>
  <dc:subject/>
  <dc:title> </dc:title>
</cp:coreProperties>
</file>