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9004870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exac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</w:rPr>
        <w:t>0</w:t>
      </w:r>
      <w:r>
        <w:rPr>
          <w:sz w:val="24"/>
          <w:u w:val="single"/>
          <w:lang w:val="uk-UA"/>
        </w:rPr>
        <w:t>8” жовтня</w:t>
      </w:r>
      <w:r>
        <w:rPr>
          <w:sz w:val="24"/>
          <w:lang w:val="uk-UA"/>
        </w:rPr>
        <w:t xml:space="preserve"> 2010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19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інфляції на споживчому ринку</w:t>
      </w:r>
    </w:p>
    <w:p>
      <w:pPr>
        <w:pStyle w:val="Normal"/>
        <w:spacing w:lineRule="atLeast" w:line="240"/>
        <w:rPr>
          <w:lang w:val="uk-UA"/>
        </w:rPr>
      </w:pPr>
      <w:r>
        <w:rPr>
          <w:b/>
          <w:sz w:val="28"/>
          <w:lang w:val="uk-UA"/>
        </w:rPr>
        <w:t>Чернівецької області за 9 місяців 2010 року</w:t>
      </w:r>
    </w:p>
    <w:p>
      <w:pPr>
        <w:pStyle w:val="Normal"/>
        <w:spacing w:lineRule="atLeast" w:line="24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а даними Держкомстату України індекс інфляції (індекс споживчих цін) по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січні–вересні 2010р. становив 107% (у відповідному періоді 2009р. – 107,1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початку року продукти харчув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росли в ціні на 8,2%. Серед них найбільше подорожчали овочі (на 21%), цукор (на 18,1%), масло (на 16,6%), хліб (на 11,4%) та сир і м’який сир (творог) (на 11,2%). Крім того, зросли ціни на молоко, олію, макаронні вироби, фрукти, м’ясо та м’ясопродукти, рибу та продукти з риби (на 9–0,9%). У той же час, на 16,1% подешевшали яйц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ютюнові вироби подорожчали на 26,1%, алкогольні напої – на 7,7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Житло, вода, електроенергія, газ та інші види палива стали дорожчими на 15,4%. При цьому, в 1,5 раза зросла плата за природний газ, гуртожитки – на 18,3%, скраплений газ – на 17,4% та власне житло на – 15,8% 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ростання цін на транспорт у цілому на 11,1% зумовлено подорожчанням послуг автодорожнього пасажирського транспорту на 19,9%, палива та мастил – на 10,3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ростання цін у сфері освіти на 10,3% зумовлено, передусім, підвищенням вартості послуг установ вищої освіти на 11,4%. Крім того, вартість послуг установ середньої освіти зросла на 8,6%, установ дошкільної та початкової освіти – на 6,6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фері охорони здоров</w:t>
      </w:r>
      <w:r>
        <w:rPr>
          <w:sz w:val="28"/>
        </w:rPr>
        <w:t xml:space="preserve">’я </w:t>
      </w:r>
      <w:r>
        <w:rPr>
          <w:sz w:val="28"/>
          <w:lang w:val="uk-UA"/>
        </w:rPr>
        <w:t>ціни</w:t>
      </w:r>
      <w:r>
        <w:rPr>
          <w:sz w:val="28"/>
        </w:rPr>
        <w:t xml:space="preserve"> </w:t>
      </w:r>
      <w:r>
        <w:rPr>
          <w:sz w:val="28"/>
          <w:lang w:val="uk-UA"/>
        </w:rPr>
        <w:t>зросли</w:t>
      </w:r>
      <w:r>
        <w:rPr>
          <w:sz w:val="28"/>
        </w:rPr>
        <w:t xml:space="preserve"> на </w:t>
      </w:r>
      <w:r>
        <w:rPr>
          <w:sz w:val="28"/>
          <w:lang w:val="uk-UA"/>
        </w:rPr>
        <w:t>2,6</w:t>
      </w:r>
      <w:r>
        <w:rPr>
          <w:sz w:val="28"/>
        </w:rPr>
        <w:t>%</w:t>
      </w:r>
      <w:r>
        <w:rPr>
          <w:sz w:val="28"/>
          <w:lang w:val="uk-UA"/>
        </w:rPr>
        <w:t xml:space="preserve">. Найбільше подорожчали послуги санаторно-курортних установ (на 15,1%)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.В.Чміль, тел. 58-17-8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</w:t>
      </w:r>
    </w:p>
    <w:p>
      <w:pPr>
        <w:pStyle w:val="Normal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5:00Z</dcterms:created>
  <dc:creator>S.Mandzuk</dc:creator>
  <dc:description/>
  <cp:keywords/>
  <dc:language>en-US</dc:language>
  <cp:lastModifiedBy>U.Korol</cp:lastModifiedBy>
  <dcterms:modified xsi:type="dcterms:W3CDTF">2010-10-12T07:35:00Z</dcterms:modified>
  <cp:revision>2</cp:revision>
  <dc:subject/>
  <dc:title> </dc:title>
</cp:coreProperties>
</file>