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6051287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8” жовтня </w:t>
      </w:r>
      <w:r>
        <w:rPr>
          <w:sz w:val="24"/>
          <w:lang w:val="uk-UA"/>
        </w:rPr>
        <w:t>20</w:t>
      </w:r>
      <w:r>
        <w:rPr>
          <w:sz w:val="24"/>
        </w:rPr>
        <w:t>1</w:t>
      </w:r>
      <w:r>
        <w:rPr>
          <w:sz w:val="24"/>
          <w:lang w:val="uk-UA"/>
        </w:rPr>
        <w:t>0р.</w:t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93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цін виробників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ої продукції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област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>за 9 місяців 2010 року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-вересні 2010р. індекс цін виробників промислової продукції Чернівецької області становив 105,3% (у відповідному періоді                       2009р. – 107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дукція переробної промисловості подорожчала на 6,8%. Найбільше зростання цін було зареєстровано у виробництві іншої неметалевої мінеральної продукції (на 27,7%), хімічному виробництві (на 12,5%), легкій промисловості (на 11,8%), виробництві харчових продуктів, напоїв (на 7,3%), обробленні деревини та виробництві виробів з деревини, крім меблів (на 7%). Разом з цим, знизились ціни у виробництві гумових та пластмасових виробів (на 4,1%), </w:t>
      </w:r>
      <w:r>
        <w:rPr>
          <w:spacing w:val="-8"/>
          <w:sz w:val="28"/>
          <w:szCs w:val="28"/>
          <w:lang w:val="uk-UA"/>
        </w:rPr>
        <w:t xml:space="preserve">металургійному виробництві та виробництві готових металевих виробів (на 0,7%).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початку року продукція добувної промисловості зросла в ціні на 5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робництві та розподіленні електроенергії, газу та води ціни знизились на 0,3%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Т.Г.Сарчинс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Н.І. Атаманчук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</w:t>
      </w:r>
    </w:p>
    <w:p>
      <w:pPr>
        <w:pStyle w:val="Normal"/>
        <w:rPr/>
      </w:pPr>
      <w:r>
        <w:rPr>
          <w:b/>
          <w:sz w:val="24"/>
        </w:rPr>
        <w:t xml:space="preserve">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6:00Z</dcterms:created>
  <dc:creator>S.Mandzuk</dc:creator>
  <dc:description/>
  <cp:keywords/>
  <dc:language>en-US</dc:language>
  <cp:lastModifiedBy>U.Korol</cp:lastModifiedBy>
  <dcterms:modified xsi:type="dcterms:W3CDTF">2010-10-12T07:36:00Z</dcterms:modified>
  <cp:revision>2</cp:revision>
  <dc:subject/>
  <dc:title> </dc:title>
</cp:coreProperties>
</file>