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7247083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1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316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мо обереж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8 місяців 2010 року від нещасних випадків, вбивств, самогубств та інших зовнішніх дій у побуті померло 397 осіб або 5% від загальної кількості померлих. Порівняно з аналогічним періодом минулого року їх кількість зменшилася на 11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поширенішими причинами смертей цього класу є навмисні самоушкодження і ушкодження з невизначеним наміром та отруєння алкоголем (відповідно 81, 53 та 59 осіб). Від дорожньо-транспортних нещасних випадків загинуло 64 особи, з них 18 – потерпілі пішоходи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та нещасних випадків пов’язані зі смертністю під час пожеж, з дією природних факторів, падіннями, вбивствами та випадковими утопленн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одовж 8 місяців 2010 року від нещасних випадків загинула 21 дитина віком до 15 років, серед яких 5 дітей – у віці до одн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тупник начальник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аламарчук О.О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7:00Z</dcterms:created>
  <dc:creator>user0092</dc:creator>
  <dc:description/>
  <cp:keywords/>
  <dc:language>en-US</dc:language>
  <cp:lastModifiedBy>U.Korol</cp:lastModifiedBy>
  <cp:lastPrinted>2009-10-28T15:54:00Z</cp:lastPrinted>
  <dcterms:modified xsi:type="dcterms:W3CDTF">2010-10-12T06:47:00Z</dcterms:modified>
  <cp:revision>2</cp:revision>
  <dc:subject/>
  <dc:title> </dc:title>
</cp:coreProperties>
</file>