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1619732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9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04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вестиційний потенціал області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 </w:t>
      </w:r>
      <w:r>
        <w:rPr>
          <w:b/>
          <w:bCs/>
          <w:sz w:val="28"/>
          <w:lang w:val="en-US"/>
        </w:rPr>
        <w:t xml:space="preserve">9 </w:t>
      </w:r>
      <w:r>
        <w:rPr>
          <w:b/>
          <w:bCs/>
          <w:sz w:val="28"/>
          <w:lang w:val="uk-UA"/>
        </w:rPr>
        <w:t>місяців 2010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іноземних інвестицій в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укупний капітал нерезидентів в економіці області станом на 01.10.2010р. становив 63 млн.дол.С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ямі іноземні інвестиції станом на 01.10.2010р. здійснили нерезиденти з 45 країн світу.</w:t>
      </w:r>
      <w:r>
        <w:rPr>
          <w:bCs/>
          <w:sz w:val="28"/>
          <w:szCs w:val="28"/>
          <w:lang w:val="uk-UA"/>
        </w:rPr>
        <w:t xml:space="preserve"> Найвагоміші внески капіталу в економіку Буковини зробили нерезиденти з Швеції, Туреччини, Кіпру, Італії, Віргінських островів, Німеччини, Ізраїлю та Франції. На ці країни припало 73,8% від загального обсягу прямих інвестицій, які вкладено в економіку області або 46,5 млн.дол.СШ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Слід зазначити, що 61,6% іноземних інвестицій отримали промислові підприємства краю (38,8 млн.дол.США)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Провідне місце за обсягами прямих інвестицій продовжували утримувати підприємства м.Чернівців – 30,8 млн.дол.США (48,8% від загального обсягу). Серед районів області найбільші обсяги іноземних інвестицій зосереджені на підприємствах Кіцманського 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Т.В.Баловсяк, тел. 58-14-9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spacing w:lineRule="exact" w:line="240"/>
        <w:rPr/>
      </w:pPr>
      <w:r>
        <w:rPr>
          <w:lang w:val="uk-UA"/>
        </w:rPr>
        <w:t>Веб-сайт: www.cv.ukrstat.gov.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0:00Z</dcterms:created>
  <dc:creator>ws0020</dc:creator>
  <dc:description/>
  <cp:keywords/>
  <dc:language>en-US</dc:language>
  <cp:lastModifiedBy>U.Korol</cp:lastModifiedBy>
  <cp:lastPrinted>2010-02-09T09:29:00Z</cp:lastPrinted>
  <dcterms:modified xsi:type="dcterms:W3CDTF">2010-10-21T09:40:00Z</dcterms:modified>
  <cp:revision>2</cp:revision>
  <dc:subject/>
  <dc:title>                                                      </dc:title>
</cp:coreProperties>
</file>