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68518677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396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.Чернівців за 9 місяців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010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п.р. автоперевізниками м.Чернівців було перевезено 472,7 тис. тонн вантажів,  виконано вантажооборот у обсязі 384 млн.ткм,  що відповідно на 4,6% та на 19,3%  більше, ніж за 9 місяців 2009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18,7 млн. пасажирів, що на 3,5% більше, ніж за 9 місяців 2009р. Обсяг пасажирообороту збільшився на 3,4% і становив 246,5 млн.пас.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рівняно з 9 місяцями 2009р. на 28,8 в.п. та на 0,1 в.п. збільшилась частка вантажних та пасажирських перевезень автоперевізниками міста у загальнообласних обсягах і становила 50,3% та 64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Шильніковська І.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Кирилюк С.М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4:00Z</dcterms:created>
  <dc:creator>S.Kiriluk</dc:creator>
  <dc:description/>
  <cp:keywords/>
  <dc:language>en-US</dc:language>
  <cp:lastModifiedBy>U.Korol</cp:lastModifiedBy>
  <dcterms:modified xsi:type="dcterms:W3CDTF">2010-10-20T11:44:00Z</dcterms:modified>
  <cp:revision>2</cp:revision>
  <dc:subject/>
  <dc:title> </dc:title>
</cp:coreProperties>
</file>