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49208114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395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о дня автомобіліста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і дорожника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У сфері автомобільного транспорту області функціонує більше 100 суб’єктів підприємницької діяльності-юридичних осіб та майже 700 приватних підприємців-фізичних осіб. Їх парк транспортних засобів включає 1,9 тис. вантажівок та 0,9 тис. пасажирських автобус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сумки їх роботи за 9 місяців п.р. показали, що обсяг вантажних перевезень за цей період становив 939,4 тис. тонн і був у 2,2 раза меншим, ніж за аналогічний період 2009р. Обсяг вантажної роботи збільшився на 23,2% і становив 682 млн.тк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автотранспортом було перевезено 29,2 млн. пасажирів та виконано пасажирську роботу у обсязі більше 600 млн.пас.км. У порівнянні з відповідним періодом минулого року ці показники зросли на 3,4% та на 3,7% відповід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обсяги вантажних перевезень було виконано автоперевізниками міст Чернівців (більше половини від загальнообласного обсягу), Новодністровська (15,4%) та Хотинського району (майже 8%), а пасажирських перевезень – автоперевізниками м.Чернівців (64%) та Новоселицького району (7,7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 xml:space="preserve">Головного управління    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                  І.Д.Шильніко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Д.І.Поліщук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4-1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б-сайт :www.cv.ukrstat.gov.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5:00Z</dcterms:created>
  <dc:creator>S.Kiriluk</dc:creator>
  <dc:description/>
  <cp:keywords/>
  <dc:language>en-US</dc:language>
  <cp:lastModifiedBy>U.Korol</cp:lastModifiedBy>
  <dcterms:modified xsi:type="dcterms:W3CDTF">2010-10-20T11:45:00Z</dcterms:modified>
  <cp:revision>2</cp:revision>
  <dc:subject/>
  <dc:title> </dc:title>
</cp:coreProperties>
</file>