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17425656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2 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жовтня </w:t>
      </w:r>
      <w:r>
        <w:rPr>
          <w:sz w:val="24"/>
        </w:rPr>
        <w:t xml:space="preserve">2010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9-02-47/</w:t>
      </w:r>
      <w:r>
        <w:rPr>
          <w:sz w:val="24"/>
          <w:u w:val="single"/>
          <w:lang w:val="en-US"/>
        </w:rPr>
        <w:t>411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 9 місяців 2010 ро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9 місяців п.р. підприємства області здійснювали </w:t>
      </w:r>
      <w:r>
        <w:rPr>
          <w:b/>
          <w:sz w:val="28"/>
          <w:szCs w:val="28"/>
          <w:lang w:val="uk-UA"/>
        </w:rPr>
        <w:t>зовнішньо-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81 країни світу, основними з яких були Іран, Російська Федерація, Ліван, Індія. Експортні послуги надавали 40 підприємств та організацій області, імпортними користувалися 4 (за 9 місяців 2009р. – відповідно 38 та 6 підприємств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бсяг експорту послуг за 9 місяців п.р. склав 5461,8 тис.дол.США, імпорту – 780,5 тис.дол.США. Порівняно з відповідним періодом минулого року експорт збільшився на 14,8%, імпорт – скоротився в 3,5 раза. При такому співвідношенні експорту та імпорту сформувалося позитивне сальдо зовнішньої торгівлі послугами в сумі 4681,3 тис.дол.США (за 9 місяців 2009р. позитивне сальдо становило 2019,6 тис.дол.США). </w:t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частку в обсягах експорту займали транспортні послуги,  імпорту – послуги в операціях з нерухомістю, здаванням під найм та послуги юридичним особам – відповідно 62,3% та 93,4%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szCs w:val="24"/>
          <w:lang w:val="uk-UA"/>
        </w:rPr>
      </w:pPr>
      <w:r>
        <w:rPr>
          <w:b/>
          <w:bCs/>
          <w:sz w:val="20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8:00Z</dcterms:created>
  <dc:creator>user0011</dc:creator>
  <dc:description/>
  <cp:keywords/>
  <dc:language>en-US</dc:language>
  <cp:lastModifiedBy>U.Korol</cp:lastModifiedBy>
  <cp:lastPrinted>2010-10-22T09:41:00Z</cp:lastPrinted>
  <dcterms:modified xsi:type="dcterms:W3CDTF">2010-10-25T08:55:00Z</dcterms:modified>
  <cp:revision>50</cp:revision>
  <dc:subject/>
  <dc:title/>
</cp:coreProperties>
</file>