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23513057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2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жовт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sz w:val="24"/>
              </w:rPr>
              <w:t>09-</w:t>
            </w:r>
            <w:r>
              <w:rPr>
                <w:sz w:val="24"/>
                <w:szCs w:val="24"/>
              </w:rPr>
              <w:t>01-36/278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right="-79" w:firstLine="33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lang w:val="uk-UA"/>
        </w:rPr>
      </w:pPr>
      <w:r>
        <w:rPr>
          <w:szCs w:val="28"/>
          <w:lang w:val="uk-UA"/>
        </w:rPr>
        <w:t>Ринок світлих нафтопродуктів о</w:t>
      </w:r>
      <w:r>
        <w:rPr>
          <w:lang w:val="uk-UA"/>
        </w:rPr>
        <w:t xml:space="preserve">бласті </w:t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>в січні-вересні 2010 року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Heading4"/>
        <w:ind w:left="0" w:firstLine="709"/>
        <w:rPr/>
      </w:pPr>
      <w:r>
        <w:rPr>
          <w:b w:val="false"/>
          <w:bCs/>
          <w:lang w:val="uk-UA"/>
        </w:rPr>
        <w:t>Станом на 1 жовтня 2010р. на території Чернівецької області роздрібний продаж світлих нафтопродуктів здійснювали 52 суб’єкти підприємницької діяльності, з яких 28 – підприємства-юридичні особи та 24 – фізичні особи-підприємці. Продаж бензину та дизпального здійснювався через мережу 141 автозаправної станції (на 1 жовтня 2009р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uk-UA"/>
        </w:rPr>
        <w:t xml:space="preserve"> їх було 134).</w:t>
      </w:r>
    </w:p>
    <w:p>
      <w:pPr>
        <w:pStyle w:val="TextBodyIndent"/>
        <w:ind w:firstLine="720"/>
        <w:rPr/>
      </w:pPr>
      <w:r>
        <w:rPr>
          <w:lang w:val="uk-UA"/>
        </w:rPr>
        <w:t>Треба відмітити, що в загальному обсязі товарообороту світлих нафтопродуктів за 9 місяців п.р. питома вага бензину складає 57,8%, а дизельного пального – 42,2%. Обсяг роздрібного товарообороту з продажу світлих нафтопродуктів (у порівнянних цінах) збільшився порівняно з січнем-вереснем 2009р</w:t>
      </w:r>
      <w:r>
        <w:rPr>
          <w:lang w:val="ru-RU"/>
        </w:rPr>
        <w:t>.</w:t>
      </w:r>
      <w:r>
        <w:rPr>
          <w:lang w:val="uk-UA"/>
        </w:rPr>
        <w:t xml:space="preserve"> на 2% та склав 837,1 млн.грн., у тому числі бензину моторного реалізовано на суму 490,7 млн.грн (на 3,9% менше), дизельного пального – 346,4 млн.грн. (на 11,6% більше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Воронко</w:t>
      </w:r>
      <w:r>
        <w:rPr>
          <w:lang w:val="ru-RU"/>
        </w:rPr>
        <w:t xml:space="preserve"> А.П.</w:t>
      </w:r>
      <w:r>
        <w:rPr/>
        <w:t>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4:00Z</dcterms:created>
  <dc:creator>user0009</dc:creator>
  <dc:description/>
  <cp:keywords/>
  <dc:language>en-US</dc:language>
  <cp:lastModifiedBy>S.Kopelchuk</cp:lastModifiedBy>
  <cp:lastPrinted>2009-01-15T09:56:00Z</cp:lastPrinted>
  <dcterms:modified xsi:type="dcterms:W3CDTF">2010-10-26T13:35:00Z</dcterms:modified>
  <cp:revision>3</cp:revision>
  <dc:subject/>
  <dc:title>Експрес доповідь</dc:title>
</cp:coreProperties>
</file>