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40911498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27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</w:t>
      </w:r>
      <w:r>
        <w:rPr>
          <w:sz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421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готовку житлов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та об’єктів комуналь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сподарства м.Чернівців д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 зимових умова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1 жовтня п.р. підприємствами і організаціями м.Чернівців, які мають на балансі житловий фонд, було проведено комплекс робіт по підготовці його до зими: проведено ремонтні роботи в 496 житлових будинках, що становило 75,3% від числа тих, що потребували ремонту. В 402 будинках відремонтовано покрівлі, у 150 – опалювальні системи, що становило відповідно 72,7% і 88,2% від числа тих, що потребували ремонту. В цілому рівень підготовки житлового фонду до зими становив 95,3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цю ж дату було відремонтовано 129 котелень, які відпускають теплову енергію на опалювання житлових будинків та об’єктів соціально-культурного та побутового призначення, 26 центральних теплових пунктів, приведено в готовність до експлуатації більше 100 км теплових мереж. Загальний рівень підготовки цих об’єктів до роботи в зимових умовах становив відповідно 99%, 100% та 99,6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відставанням велися ремонтні роботи на водопровідних мережах. Рівень виконання завдання по їх ремонту становив лише 2,2%, а загальний рівень підготовки до зими – 62,6%. </w:t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оліщук Д.І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lang w:val="uk-UA"/>
        </w:rPr>
        <w:t xml:space="preserve">Веб-сайт: </w:t>
      </w:r>
      <w:hyperlink r:id="rId5">
        <w:r>
          <w:rPr>
            <w:rStyle w:val="InternetLink"/>
            <w:sz w:val="20"/>
            <w:lang w:val="uk-UA"/>
          </w:rPr>
          <w:t>www.cv.ukr</w:t>
        </w:r>
        <w:r>
          <w:rPr>
            <w:rStyle w:val="InternetLink"/>
            <w:sz w:val="20"/>
            <w:lang w:val="en-US"/>
          </w:rPr>
          <w:t>stat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5:00Z</dcterms:created>
  <dc:creator>S.Kiriluk</dc:creator>
  <dc:description/>
  <cp:keywords/>
  <dc:language>en-US</dc:language>
  <cp:lastModifiedBy>S.Kiriluk</cp:lastModifiedBy>
  <dcterms:modified xsi:type="dcterms:W3CDTF">2010-10-27T06:49:00Z</dcterms:modified>
  <cp:revision>2</cp:revision>
  <dc:subject/>
  <dc:title> </dc:title>
</cp:coreProperties>
</file>