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61936403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lang w:val="ru-RU"/>
        </w:rPr>
      </w:pPr>
      <w:r>
        <w:rPr>
          <w:b/>
          <w:lang w:val="ru-RU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en-US" w:eastAsia="en-US"/>
        </w:rPr>
        <w:t>тел. (037</w:t>
      </w:r>
      <w:r>
        <w:rPr>
          <w:b/>
          <w:sz w:val="20"/>
          <w:lang w:val="uk-UA" w:eastAsia="en-US"/>
        </w:rPr>
        <w:t>2</w:t>
      </w:r>
      <w:r>
        <w:rPr>
          <w:b/>
          <w:sz w:val="20"/>
          <w:lang w:val="en-US" w:eastAsia="en-US"/>
        </w:rPr>
        <w:t xml:space="preserve">) 55-09-42, факс 58-19-33, 58-19-00 </w:t>
      </w:r>
      <w:r>
        <w:rPr>
          <w:b/>
          <w:sz w:val="20"/>
        </w:rPr>
        <w:t>E-mail: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ind w:hanging="0"/>
        <w:rPr/>
      </w:pP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27 </w:t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     жовтня   </w:t>
      </w:r>
      <w:r>
        <w:rPr>
          <w:sz w:val="24"/>
          <w:lang w:val="ru-RU"/>
        </w:rPr>
        <w:t xml:space="preserve"> 2010р.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/>
      </w:pP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  <w:u w:val="single"/>
          <w:lang w:val="ru-RU"/>
        </w:rPr>
        <w:t>06–01–53/420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готовку житлов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нду та об’єктів комунальног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сподарства області д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 зимових умовах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1 жовтня п.р. підприємствами та організаціями області, які мають на балансі житловий фонд, було проведено комплекс робіт по підготовці його до зими: проведено ремонтні роботи в 544 житлових будинках, що становило більше 70% від числа тих, що потребували ремонту. В 442 будинках відремонтовано покрівлі, у 152 – опалювальні системи, що становило відповідно 68,5% і 86,9% від числа тих, що потребували ремонту. В цілому рівень підготовки житлового фонду до зими становив 95,3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цю ж дату було відремонтовано 183 котельні, які відпускають теплову енергію на опалювання житлових будинків та об’єктів соціально-культурного та побутового призначення, 27 центральних теплових пунктів, приведено в готовність до експлуатації майже 118 км теплових мереж. Загальний рівень підготовки цих об’єктів до роботи в зимових умовах становив відповідно 95,6%, 94,7% та 97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відставанням велися ремонтні роботи на водопровідних мережах. Рівень виконання завдання по їх ремонту становив лише 4,1%, а загальний рівень підготовки до зими – 75,3%. В області потребують негайної заміни більше 28 км водопровідних мереж.</w:t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І.Д.Шильніковськ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оліщук Д.І., тел. 58-15-8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Електронна пошта: </w:t>
      </w:r>
      <w:r>
        <w:rPr>
          <w:sz w:val="20"/>
          <w:u w:val="single"/>
          <w:lang w:val="uk-UA"/>
        </w:rPr>
        <w:t>oblstat@cv.ukrtel.net</w:t>
      </w:r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lang w:val="uk-UA"/>
        </w:rPr>
        <w:t xml:space="preserve">Веб-сайт: </w:t>
      </w:r>
      <w:hyperlink r:id="rId5">
        <w:r>
          <w:rPr>
            <w:rStyle w:val="InternetLink"/>
            <w:sz w:val="20"/>
            <w:lang w:val="uk-UA"/>
          </w:rPr>
          <w:t>www.cv.ukr</w:t>
        </w:r>
        <w:r>
          <w:rPr>
            <w:rStyle w:val="InternetLink"/>
            <w:sz w:val="20"/>
            <w:lang w:val="en-US"/>
          </w:rPr>
          <w:t>stat</w:t>
        </w:r>
        <w:r>
          <w:rPr>
            <w:rStyle w:val="InternetLink"/>
            <w:sz w:val="20"/>
            <w:lang w:val="uk-UA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8:00Z</dcterms:created>
  <dc:creator>S.Kiriluk</dc:creator>
  <dc:description/>
  <cp:keywords/>
  <dc:language>en-US</dc:language>
  <cp:lastModifiedBy>S.Kiriluk</cp:lastModifiedBy>
  <dcterms:modified xsi:type="dcterms:W3CDTF">2010-10-27T06:48:00Z</dcterms:modified>
  <cp:revision>2</cp:revision>
  <dc:subject/>
  <dc:title> </dc:title>
</cp:coreProperties>
</file>