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638842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6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жовтня 2010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жовтня 2010р. сума заборгованості із виплати заробітної плати </w:t>
      </w:r>
      <w:r>
        <w:rPr/>
        <w:t>працівникам економічно активних, неактивних та підприємств банкрутів області становила 4,5 млн.грн., що на 23,4% менше, ніж на 1 вересня 2010р. Із загальної суми боргу 71% припадало на економічно 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сума невиплаченої заробітної плати на 1 жовтня 2010р. по Україні становила 1,3 млрд. грн. і зменшилася у порівнянні з 1 вересня 2010р. на 4,9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5:00Z</dcterms:created>
  <dc:creator>user0044</dc:creator>
  <dc:description/>
  <cp:keywords/>
  <dc:language>en-US</dc:language>
  <cp:lastModifiedBy>I.Drajner</cp:lastModifiedBy>
  <cp:lastPrinted>2009-05-26T15:07:00Z</cp:lastPrinted>
  <dcterms:modified xsi:type="dcterms:W3CDTF">2010-10-29T09:35:00Z</dcterms:modified>
  <cp:revision>3</cp:revision>
  <dc:subject/>
  <dc:title> </dc:title>
</cp:coreProperties>
</file>