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7532796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76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вересні 2010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вецька область по розміру середньомісячної заробітної плати працівників посідає 23 місце серед областей України, її розмір </w:t>
      </w:r>
      <w:r>
        <w:rPr>
          <w:b/>
          <w:sz w:val="28"/>
          <w:szCs w:val="28"/>
          <w:lang w:val="uk-UA"/>
        </w:rPr>
        <w:t>за вересень п.р. становив 1854 грн.</w:t>
      </w:r>
      <w:r>
        <w:rPr>
          <w:sz w:val="28"/>
          <w:szCs w:val="28"/>
          <w:lang w:val="uk-UA"/>
        </w:rPr>
        <w:t>, що у 2,1 рази перевищує розмір прожиткового мінімуму для працездатної особи (8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грн.).</w:t>
      </w:r>
    </w:p>
    <w:p>
      <w:pPr>
        <w:pStyle w:val="2"/>
        <w:rPr/>
      </w:pPr>
      <w:r>
        <w:rPr/>
        <w:t>Середній розмір заробітної плати штатного працівника в цілому по Україні становив 2349 грн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нше, ніж в нашій області отримали заробітну плату працівники чотирьох областей. Найнижчою вона була у Тернопільській (1685 грн.), област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йбільший рівень заробітної плати був у працівників                                  м. Києва (3487 грн.), Донецької (2744 грн.), Дніпропетровської (2466 грн.) областе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и сусідніх областей отримали заробітну плату в розмірах: Івано-Франківської – 2060 грн., Львівської –2084 грн., Вінницької – 1942 грн., Хмельницької – 1860 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Т.С. Павельчук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sz w:val="20"/>
            <w:szCs w:val="20"/>
            <w:lang w:val="en-GB"/>
          </w:rPr>
          <w:t xml:space="preserve"> </w:t>
        </w:r>
        <w:r>
          <w:rPr>
            <w:rStyle w:val="InternetLink"/>
            <w:sz w:val="20"/>
            <w:szCs w:val="20"/>
            <w:u w:val="none"/>
            <w:lang w:val="en-GB"/>
          </w:rPr>
          <w:t>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en-GB"/>
          </w:rPr>
          <w:t xml:space="preserve">. 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6:00Z</dcterms:created>
  <dc:creator>user0044</dc:creator>
  <dc:description/>
  <cp:keywords/>
  <dc:language>en-US</dc:language>
  <cp:lastModifiedBy>I.Drajner</cp:lastModifiedBy>
  <cp:lastPrinted>2010-10-29T10:32:00Z</cp:lastPrinted>
  <dcterms:modified xsi:type="dcterms:W3CDTF">2010-10-29T09:37:00Z</dcterms:modified>
  <cp:revision>3</cp:revision>
  <dc:subject/>
  <dc:title> </dc:title>
</cp:coreProperties>
</file>