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950896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uk-UA"/>
        </w:rPr>
        <w:t xml:space="preserve">” листопада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27</w:t>
      </w:r>
    </w:p>
    <w:p>
      <w:pPr>
        <w:pStyle w:val="Header"/>
        <w:spacing w:before="60" w:after="0"/>
        <w:ind w:firstLine="4961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Header"/>
        <w:spacing w:before="60" w:after="0"/>
        <w:ind w:firstLine="496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9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ind w:left="496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spacing w:before="60" w:after="0"/>
        <w:ind w:left="496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жовтень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 Україні за жовтень 2010р. до попереднього місяця склав 100,5%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початку року – 107,9% (у 2009р. – 100,9% та 110,1% відповідно).                       У Чернівецькій області за жовтень 2010р. – 100,3%, з початку року – 107,3%                (у 2009р. – 100,9% та 108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І.Д. Шильніковська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Атаманчук Н.І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ь-які зміни у тексті прес-випуску </w:t>
      </w:r>
      <w:r>
        <w:rPr>
          <w:b/>
          <w:sz w:val="24"/>
        </w:rPr>
        <w:t xml:space="preserve">повинні бути погоджені з 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Гвоздицин Александр свет Геннадьевич</dc:creator>
  <dc:description/>
  <cp:keywords/>
  <dc:language>en-US</dc:language>
  <cp:lastModifiedBy>U.Korol</cp:lastModifiedBy>
  <cp:lastPrinted>2010-11-08T15:34:00Z</cp:lastPrinted>
  <dcterms:modified xsi:type="dcterms:W3CDTF">2010-11-09T08:24:00Z</dcterms:modified>
  <cp:revision>2</cp:revision>
  <dc:subject/>
  <dc:title> </dc:title>
</cp:coreProperties>
</file>