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5299337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08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832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ір урожаю сільськогосподарських культур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>на 1 листопада 2010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ковині завершується збирання пізніх сільськогосподарських культур. Підсумовуючи його результати, можна відзначити, що цьогорічний ужинок зернових культур (включаючи кукурудзу) станом на 1 листопада  п.р. склав 453,8 тис.т, що майже на рівні минулого року. У середньому з 1 гектара зібраної площі одержано по 37,6 ц зерна проти 38,6 ц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и збирання </w:t>
      </w:r>
      <w:r>
        <w:rPr>
          <w:bCs/>
          <w:sz w:val="28"/>
          <w:szCs w:val="28"/>
          <w:lang w:val="uk-UA"/>
        </w:rPr>
        <w:t>цукрових буряків (фабричних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щі від минулорічних: на початок ли</w:t>
      </w:r>
      <w:r>
        <w:rPr>
          <w:sz w:val="28"/>
          <w:szCs w:val="28"/>
          <w:lang w:val="uk-UA"/>
        </w:rPr>
        <w:t xml:space="preserve">стопада п.р. їх зібрано на двох третинах площ, що підлягали до збирання. Валовий збір </w:t>
      </w:r>
      <w:r>
        <w:rPr>
          <w:bCs/>
          <w:sz w:val="28"/>
          <w:szCs w:val="28"/>
          <w:lang w:val="uk-UA"/>
        </w:rPr>
        <w:t xml:space="preserve">цукристих </w:t>
      </w:r>
      <w:r>
        <w:rPr>
          <w:sz w:val="28"/>
          <w:szCs w:val="28"/>
          <w:lang w:val="uk-UA"/>
        </w:rPr>
        <w:t xml:space="preserve">склав 73 тис.т, що у 2,6 раза більше, ніж на 2 листопада торік, при середній урожайності 260 ц/га. Збільшення валового збору зумовлено як збільшенням площ збору в 1,7 раза, так і зростанням урожайності на 86 ц/г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жай </w:t>
      </w:r>
      <w:r>
        <w:rPr>
          <w:bCs/>
          <w:sz w:val="28"/>
          <w:szCs w:val="28"/>
          <w:lang w:val="uk-UA"/>
        </w:rPr>
        <w:t>соняшнику більш</w:t>
      </w:r>
      <w:r>
        <w:rPr>
          <w:sz w:val="28"/>
          <w:szCs w:val="28"/>
          <w:lang w:val="uk-UA"/>
        </w:rPr>
        <w:t>ий від минулорічного на 22,6% і становив 8,1 тис.т при середній урожайності 14,1 ц/га. Збільшення виробництва цієї олійної культури зумовлено розширенням на третину площ збирання, водночас урожайність зменшилась на 1,5 ц/га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 xml:space="preserve">На Буковині продовжується закладання основи майбутнього урожаю. Станом на 1 листопада п.р. озиминою на зерно і зелений корм під урожай 2011р. засіяно 39,3 тис.га площ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Головного управління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Коропотницька М.В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: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8:00Z</dcterms:created>
  <dc:creator>user0007</dc:creator>
  <dc:description/>
  <cp:keywords/>
  <dc:language>en-US</dc:language>
  <cp:lastModifiedBy>U.Korol</cp:lastModifiedBy>
  <cp:lastPrinted>2010-11-08T16:55:00Z</cp:lastPrinted>
  <dcterms:modified xsi:type="dcterms:W3CDTF">2010-11-24T10:41:00Z</dcterms:modified>
  <cp:revision>4</cp:revision>
  <dc:subject/>
  <dc:title> </dc:title>
</cp:coreProperties>
</file>