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45900916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494"/>
        <w:gridCol w:w="3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453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ind w:left="4274"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працівників радіо,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лебачення та з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у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області в сфері радіо, телебачення та зв’язку діє близько 40 підприємств. За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>місяців п.р. цими підприємствами реалізовано послуг на 307,7 млн.грн. проти 314,7 млн.грн. за відповідний період 2009р. У цьому обсязі 97% становили послуг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майже 34% з яких надано населен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обсязі послуг зв’язку переважали послуги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яких було надано майже на 196 млн.грн. Станом на 1 жовтня п.р. абонентська база мобіль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включала більше одного мільйона користувачів, що на 3,4% більше, ніж на таку ж дату минулого року. У розрахунку на 1000 населення приходилось 1145 мобільних телефо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се більшим попитом серед споживачів користуються послуги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, у тому числі з надання доступу до мережі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нтернет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Їх обсяг проти 9 місяців минулого року збільшився на 31,6%. Кількість абонентів мережі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нтернет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зросла на 30,2% і становила 28,4 тис., у тому числі 24,7 тис. – серед населенн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</w:p>
    <w:p>
      <w:pPr>
        <w:pStyle w:val="Normal"/>
        <w:rPr/>
      </w:pPr>
      <w:r>
        <w:rPr>
          <w:sz w:val="28"/>
        </w:rPr>
        <w:t xml:space="preserve">Головного управління      </w:t>
      </w:r>
      <w:r>
        <w:rPr>
          <w:sz w:val="28"/>
          <w:lang w:val="uk-UA"/>
        </w:rPr>
        <w:t xml:space="preserve">                                                        І.Д.Шильніковськ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Поліщук Д.І., тел. 58-15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прес-випуску повинні бути погоджені з Головним управління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татистики у Чернівецькій област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1:00Z</dcterms:created>
  <dc:creator>S.Kiriluk</dc:creator>
  <dc:description/>
  <cp:keywords/>
  <dc:language>en-US</dc:language>
  <cp:lastModifiedBy>U.Korol</cp:lastModifiedBy>
  <dcterms:modified xsi:type="dcterms:W3CDTF">2010-11-09T13:21:00Z</dcterms:modified>
  <cp:revision>2</cp:revision>
  <dc:subject/>
  <dc:title> </dc:title>
</cp:coreProperties>
</file>