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1672899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опад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453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вересень 2010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–вересень п.р. становив 50,5 млн.дол.США, імпорту їх в місто – 53,6 млн.дол.США. Порівняно з відповідним періодом минулого року обсяг експорту скоротився на 9,6%, імпорту  – зріс на 10,1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63 країн світу, основними з яких залишаються Румунія, Італія, Німеччина, Російська Федерація та Польщ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37,2% від загального обсягу експортованих товарів), механічного та електричного обладнання (24,7%), деревини та виробів з деревини (7,6%), взуття (7,2%), недорогоцінних металів та виробів з них (6,7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вересні п.р. становили текстиль та вироби з текстилю – 33,6%, полімерні матеріали, пластмаси та каучук – 16,9%, продукція хімічної промисловості – 7,8%, механічне та електричне обладнання – 6,7%, транспортні засоби та шляхове обладнання – 6,1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вересень п.р. в місто надійшло іноземної давальницької сировини на 14 млн.дол.США, з якої було виготовлено продукції на 19,7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</w:t>
      </w:r>
      <w:r>
        <w:rPr>
          <w:sz w:val="26"/>
          <w:szCs w:val="26"/>
        </w:rPr>
        <w:t>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ого управління                                   </w:t>
        <w:tab/>
        <w:tab/>
        <w:tab/>
        <w:t xml:space="preserve">                          В.С.Дро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7:00Z</dcterms:created>
  <dc:creator>Baytcum</dc:creator>
  <dc:description/>
  <cp:keywords/>
  <dc:language>en-US</dc:language>
  <cp:lastModifiedBy>U.Korol</cp:lastModifiedBy>
  <dcterms:modified xsi:type="dcterms:W3CDTF">2010-11-12T13:57:00Z</dcterms:modified>
  <cp:revision>2</cp:revision>
  <dc:subject/>
  <dc:title> </dc:title>
</cp:coreProperties>
</file>