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6343372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5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82" w:firstLine="407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внішня торгівля товарами області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СНД за січень–вересень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lang w:val="uk-UA"/>
        </w:rPr>
        <w:t xml:space="preserve">За січень–вересень п.р. обсяг експорту товарів з області до країн СНД становив 26,5 млн.дол.США, імпорту їх в область – 4,5 млн.дол.США або відповідно 35% та 5,9% від загальнообласних показників. Порівняно з відповідним періодом минулого року обсяг експорту скоротився на 30,8%, імпорту – на 2,3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Підприємства області здійснювали операції у зовнішній торгівлі товарами з  9 країнами-членами СНД, основними з яких були Російська Федерація, Білорусь та Молдова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Основу товарної структури експорту до цих країн становило механічне та електричне обладнання, якого було вивезено на 11,8 млн.дол.США, недорогоцінні метали та вироби з них – на 6,2 млн., деревина та вироби з деревини – на 2,9 млн., продукція хімічної та пов’язаних з нею галузей промисловості – на 1,7 млн., готові харчові продукти – на 1,1 млн.дол.США.  Механічне та електричне обладнання вивозили переважно до Російської Федерації, Білорусі та Казахстану, недорогоцінні метали та вироби з них –  до Російської Федерації та Білорусі, деревину та вироби з деревини – до Молдови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 9 місяців п.р. з країн СНД імпортовано килимів на 1,3 млн.дол.США, недорогоцінних металів та виробів з них і полімерних матеріалів, пластмас та каучуку – на 0,7 млн.дол.США по кожній групі.       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Імпортні поставки килимів здійснювались з Молдови; недорогоцінних металів та виробів з них – з Російської Федерації, полімерних матеріалів, пластмас та каучуку – з Білорусі та Російської Федерації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                           </w:t>
        <w:tab/>
        <w:tab/>
        <w:t xml:space="preserve">                                 В.С.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8:00Z</dcterms:created>
  <dc:creator>Baytcum</dc:creator>
  <dc:description/>
  <cp:keywords/>
  <dc:language>en-US</dc:language>
  <cp:lastModifiedBy>U.Korol</cp:lastModifiedBy>
  <dcterms:modified xsi:type="dcterms:W3CDTF">2010-11-12T13:58:00Z</dcterms:modified>
  <cp:revision>2</cp:revision>
  <dc:subject/>
  <dc:title> </dc:title>
</cp:coreProperties>
</file>