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8528934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 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uk-UA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–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истопада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452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pacing w:lineRule="exact" w:line="240"/>
              <w:ind w:right="-8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Експортно-імпортний потенціал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асті за січень–вересень 2010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сяги експорту та імпорту товарів по області за січень–вересень п.р. становили </w:t>
      </w:r>
      <w:r>
        <w:rPr>
          <w:bCs/>
          <w:sz w:val="26"/>
          <w:szCs w:val="26"/>
          <w:lang w:val="uk-UA"/>
        </w:rPr>
        <w:t xml:space="preserve">75,8 </w:t>
      </w:r>
      <w:r>
        <w:rPr>
          <w:sz w:val="26"/>
          <w:szCs w:val="26"/>
          <w:lang w:val="uk-UA"/>
        </w:rPr>
        <w:t xml:space="preserve">млн.дол.США та </w:t>
      </w:r>
      <w:r>
        <w:rPr>
          <w:bCs/>
          <w:sz w:val="26"/>
          <w:szCs w:val="26"/>
          <w:lang w:val="uk-UA"/>
        </w:rPr>
        <w:t xml:space="preserve">75,7 </w:t>
      </w:r>
      <w:r>
        <w:rPr>
          <w:sz w:val="26"/>
          <w:szCs w:val="26"/>
          <w:lang w:val="uk-UA"/>
        </w:rPr>
        <w:t>млн.дол.США. Порівняно з відповідним періодом минулого року обсяг експорту скоротився на 13,3%, імпорту – на 0,6%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б’єкти господарювання області здійснювали операції в зовнішній торгівлі товарами з партнерами з 68 країн світу, основними з яких були Російська Федерація, Німеччина, Італія, Румунія, Польща та Китай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товарній структурі експорту переважали поставки текстильних матеріалів та текстильних виробів (24,9% від загального обсягу експортованих товарів), деревини та виробів з деревини (21,1%), механічного та електричного обладнання (16,8%), недорогоцінних металів та виробів з них (10,5%), меблів (7,2%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Основу товарної структури імпорту в січні–вересні п.р. складали текстиль та вироби з текстилю – 30,9%, транспортні засоби та шляхове обладнання – 15,1%, полімерні матеріали, пластмаси та каучук – 14,3%, недорогоцінні метали та вироби з них – 7,1%, механічне та електричне обладнання – 6,7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За січень–вересень п.р. в область надійшло іноземної давальницької сировини на 14 млн.дол.США, що на 0,8% більше, ніж за відповідний період минулого року. Слід відмітити, що 18,5% загальнообласного обсягу імпорту – це імпорт давальницької сировини, а 26% загального обсягу експорту Буковини склав експорт готової продукції, виготовленої з не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ого управління                                   </w:t>
        <w:tab/>
        <w:tab/>
        <w:tab/>
        <w:t xml:space="preserve">                          В.С.Дрон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uk-UA"/>
        </w:rPr>
        <w:t xml:space="preserve">Веб-сайт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59:00Z</dcterms:created>
  <dc:creator>Baytcum</dc:creator>
  <dc:description/>
  <cp:keywords/>
  <dc:language>en-US</dc:language>
  <cp:lastModifiedBy>U.Korol</cp:lastModifiedBy>
  <dcterms:modified xsi:type="dcterms:W3CDTF">2010-11-12T13:59:00Z</dcterms:modified>
  <cp:revision>2</cp:revision>
  <dc:subject/>
  <dc:title> </dc:title>
</cp:coreProperties>
</file>