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6626711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exact" w:line="240" w:before="0" w:after="0"/>
        <w:rPr/>
      </w:pPr>
      <w:r>
        <w:rPr/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34"/>
        <w:gridCol w:w="450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23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р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9-01-36/315</w:t>
            </w:r>
          </w:p>
        </w:tc>
        <w:tc>
          <w:tcPr>
            <w:tcW w:w="29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даж алкогольних напої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lang w:val="uk-UA"/>
        </w:rPr>
        <w:t>та тютюнових виробів за 9 місяці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0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продовж 9 місяців 2010 року буковинці придбали в торговій мережі та мережі ресторанного господарства підприємств-юридичних осіб, у перерахунку на абсолютний алкоголь, 1,6 млн. літрів алкогольних виробів (на 231 л менше показника 9 місяців 2009 року). У розрахунку на одну особу дорослого населення це склало 2,2 літра (на 0,4 літра менше)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а цей період підприємствами області реалізовано 37,9 тис. пачок тютюнових виробів (на 15,1% менше), відповідно, на одного дорослого мешканця області припадало 53 пачки проти 63 пачок за 9 місяців 2009 року.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Треба відмітити, що за 9 місяців п.р. буковинці витратили на купівлю алкоголю близько 220,1 млн.грн., що у порівнянних цінах на 13% менше, ніж у відповідному періоді 2009р. та 225,8 млн.грн. на придбання тютюнових виробів (на 8,9% менше)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>У структурі роздрібного товарообороту алкогольних напоїв горілка, лікеро-горілчані вироби становини 53%, пиво – 23%, вино – 10%, коньяк –8%, шампанське – 4%, слабоалкогольні – 2%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начальника Головного управління                                          Т.Г. Сарчинська                               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ик. Оксеєнко О.П.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ктронна пошта: oblstat@cv.ukrtel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</w:rPr>
        <w:t>www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ru-RU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9:00Z</dcterms:created>
  <dc:creator>user0271</dc:creator>
  <dc:description/>
  <cp:keywords/>
  <dc:language>en-US</dc:language>
  <cp:lastModifiedBy>U.Korol</cp:lastModifiedBy>
  <cp:lastPrinted>2010-11-23T17:13:00Z</cp:lastPrinted>
  <dcterms:modified xsi:type="dcterms:W3CDTF">2010-11-24T12:39:00Z</dcterms:modified>
  <cp:revision>2</cp:revision>
  <dc:subject/>
  <dc:title> </dc:title>
</cp:coreProperties>
</file>