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3471578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before="0" w:after="0"/>
        <w:rPr>
          <w:lang w:val="ru-RU" w:eastAsia="en-US"/>
        </w:rPr>
      </w:pPr>
      <w:r>
        <w:rPr>
          <w:lang w:val="ru-RU" w:eastAsia="en-US"/>
        </w:rPr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3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585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TextBodyIndent"/>
        <w:ind w:right="-1" w:firstLine="85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До Міжнародного дня інвалідів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чаток 2010р. в області нараховувалося 39 тис. інвалідів, з яких  45,9% мали ІІІ групу інвалідності, 44,2% – ІІ групу, 8,4% – І групу. Із загальної кількості інвалідів 1,5% становили діти віком до 18 років, які отримували соціальну пенс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озрахунку на 1000 осіб населення на початок 2010р. в області проживало 43 інвалі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д районів найбільшим цей показник був у Хотинському – 60 осіб, Кельменецькому – 58 осіб та Вижницькому – 5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оба, найменшим у Сторожинецькому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а, Новоселицькому – 33 особи та Глибоцькому – 34 о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2009р. вперше було визнано інвалідами 3,2 тис. осіб, з них найбільше через хвороби системи кровообігу – 0,8 тис. осіб та новоутворення – 0,4 тис. осіб. Інвалідами внаслідок трудового каліцтва або професійного захворювання визнані 14 осіб, з них 12 осіб (85,7%) – у працездатному ві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>Головного управл</w:t>
      </w:r>
      <w:r>
        <w:rPr/>
        <w:t xml:space="preserve">іння                  </w:t>
      </w:r>
      <w:r>
        <w:rPr>
          <w:lang w:val="uk-UA"/>
        </w:rPr>
        <w:t xml:space="preserve">                             </w:t>
      </w:r>
      <w:r>
        <w:rPr/>
        <w:t xml:space="preserve">                    </w:t>
      </w:r>
      <w:r>
        <w:rPr>
          <w:lang w:val="uk-UA"/>
        </w:rPr>
        <w:t>І.Д.Шильніковська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</w:t>
      </w:r>
      <w:r>
        <w:rPr>
          <w:lang w:val="ru-RU"/>
        </w:rPr>
        <w:t xml:space="preserve"> </w:t>
      </w:r>
      <w:r>
        <w:rPr/>
        <w:t>Брухович Г.В</w:t>
      </w:r>
      <w:r>
        <w:rPr>
          <w:lang w:val="ru-RU"/>
        </w:rPr>
        <w:t>.</w:t>
      </w:r>
      <w:r>
        <w:rPr/>
        <w:t>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ru-RU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</w:tblGrid>
      <w:tr>
        <w:trPr/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2"/>
          <w:szCs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Heading5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1:00Z</dcterms:created>
  <dc:creator>user0073</dc:creator>
  <dc:description/>
  <cp:keywords/>
  <dc:language>en-US</dc:language>
  <cp:lastModifiedBy>U.Korol</cp:lastModifiedBy>
  <cp:lastPrinted>2010-11-23T16:31:00Z</cp:lastPrinted>
  <dcterms:modified xsi:type="dcterms:W3CDTF">2010-11-30T09:31:00Z</dcterms:modified>
  <cp:revision>2</cp:revision>
  <dc:subject/>
  <dc:title> </dc:title>
</cp:coreProperties>
</file>