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7707876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before="0" w:after="0"/>
        <w:rPr>
          <w:lang w:val="ru-RU" w:eastAsia="en-US"/>
        </w:rPr>
      </w:pPr>
      <w:r>
        <w:rPr>
          <w:lang w:val="ru-RU" w:eastAsia="en-US"/>
        </w:rPr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58</w:t>
            </w: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TextBodyIndent"/>
        <w:ind w:right="-1" w:firstLine="85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До Всесвітнього дня боротьби зі СНІДом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аток жовтня 2010р. на обліку в медичних закладах області перебувало 545 ВІЛ-інфікованих осіб. В порівнянні з відповідним періодом 2009 року їх кількість збільшилась на 12,1%. Серед ВІЛ-інфікованих 108 – хворі на СНІД, що на 12,5% більше, ніж на початок жовтня 2009 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-поміж цих людей 247 осіб інфіковані статевим шляхом, 208 – через споживання ін’єкційних наркотиків, 83 – діти, що народилися від інфікованих матерів (17 з них народилися у цьому роц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Головного управл</w:t>
      </w:r>
      <w:r>
        <w:rPr/>
        <w:t xml:space="preserve">іння                  </w:t>
      </w:r>
      <w:r>
        <w:rPr>
          <w:lang w:val="uk-UA"/>
        </w:rPr>
        <w:t xml:space="preserve">                             </w:t>
      </w:r>
      <w:r>
        <w:rPr/>
        <w:t xml:space="preserve">                    </w:t>
      </w:r>
      <w:r>
        <w:rPr>
          <w:lang w:val="uk-UA"/>
        </w:rPr>
        <w:t>І.Д.Шильніковська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Г.В.Брухович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</w:rPr>
      </w:pPr>
      <w:r>
        <w:rPr/>
        <w:t>Веб-сайт:</w:t>
      </w:r>
      <w:r>
        <w:rPr>
          <w:b/>
          <w:color w:val="0000FF"/>
          <w:u w:val="single"/>
        </w:rPr>
        <w:t>wwww.cv.ukrstat.gov.u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exact" w:line="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6:00Z</dcterms:created>
  <dc:creator>user0073</dc:creator>
  <dc:description/>
  <cp:keywords/>
  <dc:language>en-US</dc:language>
  <cp:lastModifiedBy>U.Korol</cp:lastModifiedBy>
  <cp:lastPrinted>2008-11-26T16:06:00Z</cp:lastPrinted>
  <dcterms:modified xsi:type="dcterms:W3CDTF">2010-11-30T09:46:00Z</dcterms:modified>
  <cp:revision>2</cp:revision>
  <dc:subject/>
  <dc:title> </dc:title>
</cp:coreProperties>
</file>