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725874893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“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9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истопад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895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тан виплати заробітної плати</w:t>
      </w:r>
    </w:p>
    <w:p>
      <w:pPr>
        <w:pStyle w:val="2"/>
        <w:ind w:hanging="0"/>
        <w:rPr>
          <w:b/>
          <w:b/>
        </w:rPr>
      </w:pPr>
      <w:r>
        <w:rPr>
          <w:b/>
        </w:rPr>
        <w:t>працівникам області на 1 листопада 2010 року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b/>
          <w:bCs/>
          <w:i/>
          <w:iCs/>
        </w:rPr>
        <w:t xml:space="preserve">Станом на 1 листопада 2010р. сума заборгованості із виплати заробітної плати </w:t>
      </w:r>
      <w:r>
        <w:rPr/>
        <w:t>працівникам економічно активних, неактивних та підприємств банкрутів області становила 4,3 млн.грн., що на 3,3% менше, ніж на 1 жовтня 2010р. Із загальної суми боргу 69% припадало на економічно активні підприємств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сума невиплаченої заробітної плати на 1 листопада 2010р. по Україні становила 1,3 млрд. грн. і зменшилася у порівнянні з 1 жовтня 2010р. на 4,2%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еред областей України сума заборгованості із виплати заробітної плати працівникам Чернівецької області найменш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</w:rPr>
        <w:t>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Г.І. 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  <w:lang w:val="en-GB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36:00Z</dcterms:created>
  <dc:creator>user0044</dc:creator>
  <dc:description/>
  <cp:keywords/>
  <dc:language>en-US</dc:language>
  <cp:lastModifiedBy>U.Korol</cp:lastModifiedBy>
  <cp:lastPrinted>2009-05-26T15:07:00Z</cp:lastPrinted>
  <dcterms:modified xsi:type="dcterms:W3CDTF">2010-11-30T10:36:00Z</dcterms:modified>
  <cp:revision>2</cp:revision>
  <dc:subject/>
  <dc:title> </dc:title>
</cp:coreProperties>
</file>