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5932767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en-US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87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жовтн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за жовтень п.р. становила 1842 грн.</w:t>
      </w:r>
      <w:r>
        <w:rPr>
          <w:sz w:val="28"/>
          <w:szCs w:val="28"/>
          <w:lang w:val="uk-UA"/>
        </w:rPr>
        <w:t>, що у 2 раза більше розміру прожиткового мінімуму для працездатної особи. ЇЇ розмір порівняно з жовтнем 2009р. збільшився на 2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27 регіонів України Чернівецька область посідає 22 місце. </w:t>
      </w:r>
      <w:r>
        <w:rPr>
          <w:sz w:val="28"/>
          <w:szCs w:val="28"/>
        </w:rPr>
        <w:t>Середній розмір заробітної плати штатного працівника в цілому по Україні становив 2322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нше, ніж в нашій області отримали заробітну плату працівники п’яти областей. Найнижчою вона була в Тернопільській (1732 грн.)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ий рівень заробітної плати був у працівників                                  м. Києва (3534 грн.), Донецької (2683 грн.), Дніпропетровської (2448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Івано-Франківської – 1974 грн., Львівської –1990 грн., Вінницької –            1881 грн., Хмельницької – 1841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7:00Z</dcterms:created>
  <dc:creator>user0044</dc:creator>
  <dc:description/>
  <cp:keywords/>
  <dc:language>en-US</dc:language>
  <cp:lastModifiedBy>U.Korol</cp:lastModifiedBy>
  <cp:lastPrinted>2010-10-29T10:32:00Z</cp:lastPrinted>
  <dcterms:modified xsi:type="dcterms:W3CDTF">2010-11-30T10:37:00Z</dcterms:modified>
  <cp:revision>2</cp:revision>
  <dc:subject/>
  <dc:title> </dc:title>
</cp:coreProperties>
</file>