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747553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</w:t>
            </w:r>
            <w:r>
              <w:rPr>
                <w:sz w:val="24"/>
                <w:szCs w:val="24"/>
                <w:lang w:val="en-US"/>
              </w:rPr>
              <w:t>329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4236" w:right="-8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0 року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Загальний обсяг роздрібного товарообороту торгової мережі підприємств області за 9 місяців 2010р. становив </w:t>
      </w:r>
      <w:r>
        <w:rPr>
          <w:sz w:val="26"/>
          <w:szCs w:val="26"/>
          <w:lang w:val="ru-RU"/>
        </w:rPr>
        <w:t>2860,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лн.грн., що на </w:t>
      </w:r>
      <w:r>
        <w:rPr>
          <w:sz w:val="26"/>
          <w:szCs w:val="26"/>
          <w:lang w:val="ru-RU"/>
        </w:rPr>
        <w:t>1,9</w:t>
      </w:r>
      <w:r>
        <w:rPr>
          <w:sz w:val="26"/>
          <w:szCs w:val="26"/>
        </w:rPr>
        <w:t xml:space="preserve">% більше показника за 9 місяців 2009р. У розрахунку на одного мешканця області цей показник становив 3163 грн., тоді як за відповідний період попереднього року – 2764 грн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радиційно, найбільше (69,3%) споживчих товарів було реалізовано підприємствами м.Чернівців на суму 1917,5 млн.грн., однак їх продаж порівняно з 9 місяцями 2009р. скоротився на 1,4%. Значне зростання роздрібного товарообороту торгової мережі підприємств відбулось у Герцаївському, Глибоцькому, Новоселицькому, Путильському, Сокирянському та Сторожинецькому районах – на 39,9–6,1%, у м.Новодністровську – на 6,1%.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7%, обсяг продажу яких збільшився порівняно 9 місяцями 2009р. на 6,3% і становив 1917</w:t>
      </w:r>
      <w:r>
        <w:rPr/>
        <w:t xml:space="preserve"> </w:t>
      </w:r>
      <w:r>
        <w:rPr>
          <w:sz w:val="26"/>
          <w:szCs w:val="26"/>
        </w:rPr>
        <w:t>млн.грн. Цьому, насамперед, сприяло збільшення в порівнянних цінах на 5,1–32,8% продажу засобів для миття, чищення та догляду, килимів, покриття для підлоги та стін, матеріалів будівельних, дизельного пального та електропобутових приладів. Обсяг продажу продовольчих товарів зменшився на 6,1% і становив 943,9</w:t>
      </w:r>
      <w:r>
        <w:rPr>
          <w:rFonts w:eastAsia="MS Mincho;Arial Unicode MS"/>
          <w:spacing w:val="-6"/>
          <w:sz w:val="28"/>
          <w:szCs w:val="28"/>
        </w:rPr>
        <w:t xml:space="preserve"> </w:t>
      </w:r>
      <w:r>
        <w:rPr>
          <w:sz w:val="26"/>
          <w:szCs w:val="26"/>
        </w:rPr>
        <w:t xml:space="preserve">млн.грн., зокрема продаж цукру скоротився більше ніж вдвічі, ковбас та копченостей – на 41,6%, горілки та виробів лікеро-горілчаних, борошна, кави, м'яса та птиці свіжих та заморожених, риби і морепродуктів, виробів тютюнових, хліба та хлібобулочних виробів – на 17,2–6,2%. Продаж овочів та фруктів, навпаки, збільшився в 1,8–2,1 раза, молока та молочних продуктів, кондитерських виробів, макаронних виробів, круп та бобових – на 2,1–22,2%.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       В.С.Дрон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Вик. Оксеєнко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0:00Z</dcterms:created>
  <dc:creator>user0073</dc:creator>
  <dc:description/>
  <cp:keywords/>
  <dc:language>en-US</dc:language>
  <cp:lastModifiedBy>U.Korol</cp:lastModifiedBy>
  <cp:lastPrinted>2010-12-06T10:32:00Z</cp:lastPrinted>
  <dcterms:modified xsi:type="dcterms:W3CDTF">2010-12-23T09:10:00Z</dcterms:modified>
  <cp:revision>2</cp:revision>
  <dc:subject/>
  <dc:title> </dc:title>
</cp:coreProperties>
</file>