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30713362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 xml:space="preserve">тел. (0372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spacing w:lineRule="exact" w:line="240"/>
        <w:rPr>
          <w:u w:val="none"/>
        </w:rPr>
      </w:pPr>
      <w:r>
        <w:rPr>
          <w:u w:val="none"/>
        </w:rPr>
        <w:t>Прес-випуск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6"/>
        <w:gridCol w:w="308"/>
        <w:gridCol w:w="882"/>
        <w:gridCol w:w="1652"/>
        <w:gridCol w:w="1679"/>
        <w:gridCol w:w="882"/>
        <w:gridCol w:w="3421"/>
        <w:gridCol w:w="124"/>
      </w:tblGrid>
      <w:tr>
        <w:trPr>
          <w:trHeight w:val="224" w:hRule="atLeast"/>
          <w:cantSplit w:val="true"/>
        </w:trPr>
        <w:tc>
          <w:tcPr>
            <w:tcW w:w="53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lang w:val="uk-UA"/>
              </w:rPr>
              <w:t>0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”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  <w:lang w:val="uk-UA"/>
              </w:rPr>
              <w:t>грудня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>2010 р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ind w:left="176" w:right="-82" w:hanging="176"/>
              <w:rPr>
                <w:color w:val="FFFFFF"/>
                <w:sz w:val="24"/>
              </w:rPr>
            </w:pPr>
            <w:r>
              <w:rPr>
                <w:color w:val="FFFFFF"/>
                <w:sz w:val="26"/>
                <w:lang w:val="uk-UA"/>
              </w:rPr>
              <w:t>1. Редакції газет</w:t>
            </w:r>
          </w:p>
        </w:tc>
      </w:tr>
      <w:tr>
        <w:trPr>
          <w:trHeight w:val="374" w:hRule="atLeast"/>
          <w:cantSplit w:val="true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lang w:val="en-US"/>
              </w:rPr>
            </w:pPr>
            <w:r>
              <w:rPr>
                <w:sz w:val="24"/>
              </w:rPr>
              <w:t>08-01-13/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61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ind w:left="176" w:right="-82" w:hanging="176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6"/>
                <w:lang w:val="en-US"/>
              </w:rPr>
              <w:t>2</w:t>
            </w:r>
            <w:r>
              <w:rPr>
                <w:color w:val="FFFFFF"/>
                <w:sz w:val="26"/>
                <w:lang w:val="uk-UA"/>
              </w:rPr>
              <w:t>. До справ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lang w:val="en-US" w:eastAsia="en-US"/>
              </w:rPr>
            </w:pPr>
            <w:r>
              <w:rPr>
                <w:color w:val="FFFFFF"/>
                <w:sz w:val="28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7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61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ind w:left="176" w:right="-82" w:hanging="1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Як витратити додаткові кошти?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а даними вибіркового обстеження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 життя домогосподарств)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квартально органи державної статистики проводять опитування домогосподарств щодо умов їх життя. У ході одноразового опитування домогосподарств вивчалася думка жителів області стосовно першочергових напрямів спрямування можливих додаткових кошті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 значному збільшенні доходів більше половини (52%) домогосподарств області спрямували б додаткові кошти насамперед на відпочинок, 45% – на лікування,  два  з  п’яти – на  поліпшення  житлових  умов,  кожне  третє – на придбання побутової техніки, одягу та взуття, автомобіля або накопичення, кожне сьоме – на покращення харчування або отримання освіти, а кожне дев’яте домогосподарство витратило б додаткові кошти на розвиток підприємниц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дослідження думки респондентів, щодо найбільших соціальних та особистих цінностей, усі домогосподарства області основним пріоритетом указал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(в середньому три з чотирьох), другим –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діти (три з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третім – матеріальний добробут (кожне друге).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урилова Н.В., тел. 58-15-88, 4-17-2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16"/>
          <w:szCs w:val="2"/>
          <w:lang w:val="uk-UA"/>
        </w:rPr>
      </w:pPr>
      <w:r>
        <w:rPr>
          <w:sz w:val="16"/>
          <w:szCs w:val="2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</w:t>
      </w:r>
      <w:r>
        <w:rPr>
          <w:b/>
        </w:rPr>
        <w:t>в</w:t>
      </w:r>
      <w:r>
        <w:rPr>
          <w:b/>
          <w:lang w:val="uk-UA"/>
        </w:rPr>
        <w:t>ипуску повинні бути погоджені з Головним управлінням статистики у Чернівецькій області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7:00Z</dcterms:created>
  <dc:creator>M.Sinkovska</dc:creator>
  <dc:description/>
  <cp:keywords/>
  <dc:language>en-US</dc:language>
  <cp:lastModifiedBy>U.Korol</cp:lastModifiedBy>
  <cp:lastPrinted>2010-12-06T11:53:00Z</cp:lastPrinted>
  <dcterms:modified xsi:type="dcterms:W3CDTF">2010-12-07T10:37:00Z</dcterms:modified>
  <cp:revision>2</cp:revision>
  <dc:subject/>
  <dc:title> </dc:title>
</cp:coreProperties>
</file>