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80509124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 xml:space="preserve">тел. (037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5715</wp:posOffset>
                </wp:positionV>
                <wp:extent cx="305117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Прес-випуск </w:t>
                            </w:r>
                          </w:p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242"/>
                              <w:gridCol w:w="1466"/>
                              <w:gridCol w:w="239"/>
                              <w:gridCol w:w="95"/>
                              <w:gridCol w:w="144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грудн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–01–31/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5pt;height:63.7pt;mso-wrap-distance-left:9.05pt;mso-wrap-distance-right:9.05pt;mso-wrap-distance-top:0pt;mso-wrap-distance-bottom:0pt;margin-top:-0.45pt;mso-position-vertical-relative:text;margin-left:-5.9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Прес-випуск </w:t>
                      </w:r>
                    </w:p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242"/>
                        <w:gridCol w:w="1466"/>
                        <w:gridCol w:w="239"/>
                        <w:gridCol w:w="95"/>
                        <w:gridCol w:w="144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грудня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10–01–31/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14600" cy="155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35pt;mso-wrap-distance-left:9.05pt;mso-wrap-distance-right:9.05pt;mso-wrap-distance-top:0pt;mso-wrap-distance-bottom:0pt;margin-top:0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24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spacing w:before="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грудня 2010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грудня п.р. перебувало 8,9 тис. не зайнятих трудовою діяльністю громадян області, що на 10,1% більше, ніж на 1 листопада п.р. Серед зазначеної категорії громадян кожен другий раніше обіймав місце робітника, кожен треті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грудня п.р. отримали 8,5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5,1 тис. – сільські жителі.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 xml:space="preserve">Рівень зареєстрованого безробіття в цілому по області на                                1 грудня п.р. становив 1,6% від кількості населення працездатного віку і зріс на 0,2 в.п. порівняно з 1 листопада п.р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листопаді п.р. становив              722,14 грн., що на 20,4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листопад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576 осіб, з яких 13,9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й організаціями області            </w:t>
      </w:r>
      <w:r>
        <w:rPr>
          <w:sz w:val="28"/>
          <w:szCs w:val="26"/>
          <w:lang w:val="uk-UA"/>
        </w:rPr>
        <w:t xml:space="preserve">на 1 грудня п.р. становила 784 одиниці. Із зазначеної кількості вільних робочих місць (вакантних посад) 49,5% передбачалося для робітників,             38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5:00Z</dcterms:created>
  <dc:creator>user0063</dc:creator>
  <dc:description/>
  <cp:keywords/>
  <dc:language>en-US</dc:language>
  <cp:lastModifiedBy>U.Korol</cp:lastModifiedBy>
  <cp:lastPrinted>2010-12-13T09:37:00Z</cp:lastPrinted>
  <dcterms:modified xsi:type="dcterms:W3CDTF">2010-12-13T09:35:00Z</dcterms:modified>
  <cp:revision>2</cp:revision>
  <dc:subject/>
  <dc:title> </dc:title>
</cp:coreProperties>
</file>