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21589182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uk-UA"/>
              </w:rPr>
              <w:t>17” грудня 2010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379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 січень–жовтен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010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жовтень 2010 року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273 млн.грн. збитку (загальна сума прибутку становила 160 млн.грн., збитку – 433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 з надання послуг у сфері сільського господарства, мисливства та лісового господарства – 3 млн.грн. прибутку, фінансової діяльності – понад 2 млн.грн., охорони здоров’я та надання соціальної допомоги – 890 тис.грн. і освіти – 295 тис.грн. прибу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більші збитки від звичайної діяльності до оподаткування (сальдо) отримали підприємства промисловості – майже 102 млн.грн., торгівлі, з ремонту автомобілів, побутових виробів та предметів особистого вжитку – 92 млн.грн.</w:t>
      </w:r>
      <w:r>
        <w:rPr>
          <w:sz w:val="28"/>
          <w:lang w:val="uk-UA"/>
        </w:rPr>
        <w:t>, сфери операцій з нерухомим майном, оренди, інжинірингу та надання послуг підприємцям – 35 млн.грн. та будівництва – майже 32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. Погодіна О.Р. тел.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en-US"/>
          </w:rPr>
          <w:t>oblsta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c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rte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</w:p>
    <w:p>
      <w:pPr>
        <w:pStyle w:val="Normal"/>
        <w:rPr>
          <w:sz w:val="24"/>
          <w:szCs w:val="24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2:00Z</dcterms:created>
  <dc:creator>ws0022</dc:creator>
  <dc:description/>
  <cp:keywords/>
  <dc:language>en-US</dc:language>
  <cp:lastModifiedBy>U.Korol</cp:lastModifiedBy>
  <cp:lastPrinted>2010-07-20T14:50:00Z</cp:lastPrinted>
  <dcterms:modified xsi:type="dcterms:W3CDTF">2010-12-21T14:22:00Z</dcterms:modified>
  <cp:revision>2</cp:revision>
  <dc:subject/>
  <dc:title>hfhfhfhfhfhfh</dc:title>
</cp:coreProperties>
</file>