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7193220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3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3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>січня 2010р. чисельність наявного населення м.Чернівців, за оцінкою, становила 251,8 тис. осіб. У Першотравневому районі міста проживало 74,8 тис. осіб, у Садгірському – 28,5 та у Шевченківському – 148,</w:t>
      </w:r>
      <w:r>
        <w:rPr>
          <w:szCs w:val="24"/>
          <w:lang w:val="ru-RU"/>
        </w:rPr>
        <w:t>5</w:t>
      </w:r>
      <w:r>
        <w:rPr>
          <w:szCs w:val="24"/>
        </w:rPr>
        <w:t xml:space="preserve"> тис. осіб. Упродовж 2009 року кількість населення збільшилася на 2239 осіб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2564 малюк</w:t>
      </w:r>
      <w:r>
        <w:rPr>
          <w:szCs w:val="24"/>
          <w:lang w:val="ru-RU"/>
        </w:rPr>
        <w:t>и</w:t>
      </w:r>
      <w:r>
        <w:rPr>
          <w:szCs w:val="24"/>
        </w:rPr>
        <w:t>, померло 2577 осіб (в т.ч. 25 дітей віком до 1 року), природне скорочення населення становило 13 осіб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2378 шлюбів, що на 6,8% більше, ніж у 2008 році. За цей же період було зареєстровано 988 розлучень. Їх кількість порівняно з 2008 роком зменшилася на 3,1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 початку року в місто прибуло 5753 особи, вибула 3501 особа, у т.ч. за межі України вибуло 75 осіб, прибуло 243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5:00Z</dcterms:created>
  <dc:creator>user0073</dc:creator>
  <dc:description/>
  <cp:keywords/>
  <dc:language>en-US</dc:language>
  <cp:lastModifiedBy>nick</cp:lastModifiedBy>
  <cp:lastPrinted>2010-02-04T11:23:00Z</cp:lastPrinted>
  <dcterms:modified xsi:type="dcterms:W3CDTF">2010-02-09T08:45:00Z</dcterms:modified>
  <cp:revision>2</cp:revision>
  <dc:subject/>
  <dc:title> </dc:title>
</cp:coreProperties>
</file>