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0676320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2009 рік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Обсяг експорту товарів з міста за 2009р. становив 76,1 млн.дол.США, імпорту їх в місто – 66,9 млн.дол.США. Порівняно з попереднім роком обсяг експорту скоротився на 29,7%, імпорту – в 1,9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65 країн світу, основними з яких залишаються Італія, Білорусь, Російська Федерація, Румунія, Німеччина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та електричного обладнання (36,1% від загального обсягу експортованих товарів), текстильних матеріалів та текстильних виробів (32,6%), деревини та виробів з деревини (6,5%), продуктів рослинного походження (5,8%) та взуття (4,8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2009р. становили текстиль та вироби з текстилю – 36,9%, полімерні матеріали, пластмаси та каучук – 14,7%, продукція хімічної промисловості – 11,5%, транспортні засоби та шляхове обладнання  – 5,3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2009р. в місто надійшло іноземної давальницької сировини на 19,1 млн.дол.США, з якої було виготовлено продукції на 27,1</w:t>
      </w:r>
      <w:r>
        <w:rPr>
          <w:sz w:val="26"/>
        </w:rPr>
        <w:t xml:space="preserve"> </w:t>
      </w:r>
      <w:r>
        <w:rPr>
          <w:sz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3:00Z</dcterms:created>
  <dc:creator>user0011</dc:creator>
  <dc:description/>
  <cp:keywords/>
  <dc:language>en-US</dc:language>
  <cp:lastModifiedBy>nick</cp:lastModifiedBy>
  <dcterms:modified xsi:type="dcterms:W3CDTF">2010-02-09T08:53:00Z</dcterms:modified>
  <cp:revision>2</cp:revision>
  <dc:subject/>
  <dc:title> </dc:title>
</cp:coreProperties>
</file>